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otanická 6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oprava bytu č.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1-07-22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