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prava bytu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. 4, Vlhká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1-07-22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