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Průchodní 2 - výměna kotlů – technické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bytovém domě </w:t>
      </w:r>
      <w:r>
        <w:rPr>
          <w:rFonts w:cs="Times New Roman" w:ascii="Times New Roman" w:hAnsi="Times New Roman"/>
          <w:b/>
          <w:sz w:val="24"/>
          <w:szCs w:val="24"/>
        </w:rPr>
        <w:t>Průchodní 2</w:t>
      </w:r>
      <w:r>
        <w:rPr>
          <w:rFonts w:cs="Times New Roman" w:ascii="Times New Roman" w:hAnsi="Times New Roman"/>
          <w:sz w:val="24"/>
          <w:szCs w:val="24"/>
        </w:rPr>
        <w:t xml:space="preserve"> jsou v kotelně umístěny 2 plynové kotle zn. THERM o výkonu </w:t>
        <w:br/>
        <w:t>25 kW (každý). Kotle zajišťují pouze ÚT v tomto bytovém domě a tvoří dva na sobě nezávislé topné okruhy. Každý kotel má svůj plynomě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le byly nainstalovány v roce 2002 a v současné době již technicky nevyhovují. Zadavatel tedy požaduje jejich výměnu za kondenzační kotle. Vzhledem ke stáří topného systému bude třeba mezi nový kondenzační kotel a topný systém vsadit výměník a současně prověřit, zda výkon 25 kW je po vsazení výměníku dostatečn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navrženém řešení je potřeba dodat projektovou dokumentaci na úpravu PK, komínu a montáže 2 ks kondenzačních kotlů včetně 1 ks neutralizačního boxu s odpadem do kanalizace, dále dodání všech revizí a zkoušek potřebných dle platné legislativy. Odvod spalin bude do komínového tělesa, které je nutno vyvložkovat (pro odvod spalin z kondenzačního kotle), přívod spalovacího vzduchu bude zajištěn z prostoru plynové kotelny. Důvodem tohoto řešení je výška bytového domu Průchodní 2. Každý kotel bude do topné soustavy (samostatné) připojen přes svůj výměník, před výměníkem bude ze strany topného systému osazen filtr, topný systém se nebude čistit. Odpad od pojistných ventilů bude pomocí potrubí PPR sveden k jímce – každý samostatně za účelem ověření, který ventil případně nedr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ová nabídka bude zahrnovat i nutné stavební úpravy: nátěr podlahy, otlučení stávajících omítek (cca 10m²), kompletní skladbu sanačních omítek a vyčištění a úklid (za proskleným prostorem) nezakrývatelného prostoru pro zajištění sání pro nově instalované kot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ozsah prací je stanoven</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zjednodušení projektové dokumentac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ce: výměna kotlů, vyvložkování komína, osazení výměníků a připojení kotlů ke stávajícímu otopnému systému, výměna všech uzavíracích armatur a nutné stavební úpravy. Odzkoušení funkčnosti, dodání všech revizí a zkoušek. Je požadována ekologická likvidace odpadu (její doložení).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práce budou probíhat v topné sezóně je potřeba prokazatelně seznámit nájemníky s plánovanými odstávkami – výlep v domě min. 3 dny dopředu a foto zaslat na OISBD ÚMČ Brno-střed. Po dobu realizace musí zhotovitel zajistit vytápění nebytových prostor (jedná se </w:t>
      </w:r>
      <w:bookmarkStart w:id="0" w:name="_GoBack"/>
      <w:bookmarkEnd w:id="0"/>
      <w:r>
        <w:rPr>
          <w:rFonts w:cs="Times New Roman" w:ascii="Times New Roman" w:hAnsi="Times New Roman"/>
          <w:sz w:val="24"/>
          <w:szCs w:val="24"/>
        </w:rPr>
        <w:t>o kanceláře) pomocí přímotop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oplnění ze dne 22.9.20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aké nutné dodržet maximální výšku vstupu do komínového tělesa  - 150 cm od podlahy plynové kotelny. Důvodem je zvýšená podlaha v plynové kotelně oproti bytovému domu a komíny jsou vedeny těsně pod podlahou nebytového prostoru. Pro instalaci případných závěsných kotlů je nutno zhotovit ocelovou konstrukci a dodržet výš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drawing>
          <wp:inline distT="0" distB="0" distL="0" distR="0">
            <wp:extent cx="4121150" cy="3489325"/>
            <wp:effectExtent l="0" t="0" r="0" b="0"/>
            <wp:docPr id="1" name="Obrázek 2" descr="\\DCdata\users\jiri.olsansky\Dokumenty\Obrázky\IMG-20210816-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Cdata\users\jiri.olsansky\Dokumenty\Obrázky\IMG-20210816-WA0002.jpg"/>
                    <pic:cNvPicPr>
                      <a:picLocks noChangeAspect="1" noChangeArrowheads="1"/>
                    </pic:cNvPicPr>
                  </pic:nvPicPr>
                  <pic:blipFill>
                    <a:blip r:embed="rId2"/>
                    <a:stretch>
                      <a:fillRect/>
                    </a:stretch>
                  </pic:blipFill>
                  <pic:spPr bwMode="auto">
                    <a:xfrm>
                      <a:off x="0" y="0"/>
                      <a:ext cx="4121150" cy="3489325"/>
                    </a:xfrm>
                    <a:prstGeom prst="rect">
                      <a:avLst/>
                    </a:prstGeom>
                  </pic:spPr>
                </pic:pic>
              </a:graphicData>
            </a:graphic>
          </wp:inline>
        </w:drawing>
      </w:r>
    </w:p>
    <w:p>
      <w:pPr>
        <w:pStyle w:val="Normal"/>
        <w:jc w:val="both"/>
        <w:rPr>
          <w:sz w:val="24"/>
          <w:szCs w:val="24"/>
        </w:rPr>
      </w:pPr>
      <w:r>
        <w:rPr>
          <w:sz w:val="24"/>
          <w:szCs w:val="24"/>
        </w:rPr>
      </w:r>
    </w:p>
    <w:p>
      <w:pPr>
        <w:pStyle w:val="Normal"/>
        <w:spacing w:before="0" w:after="160"/>
        <w:jc w:val="both"/>
        <w:rPr>
          <w:sz w:val="24"/>
          <w:szCs w:val="24"/>
        </w:rPr>
      </w:pPr>
      <w:r>
        <w:rPr/>
        <w:drawing>
          <wp:inline distT="0" distB="0" distL="0" distR="0">
            <wp:extent cx="4301490" cy="3663950"/>
            <wp:effectExtent l="0" t="0" r="0" b="0"/>
            <wp:docPr id="2" name="Obrázek 3" descr="\\DCdata\users\jiri.olsansky\Dokumenty\Obrázky\1629376102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Cdata\users\jiri.olsansky\Dokumenty\Obrázky\1629376102038.jpg"/>
                    <pic:cNvPicPr>
                      <a:picLocks noChangeAspect="1" noChangeArrowheads="1"/>
                    </pic:cNvPicPr>
                  </pic:nvPicPr>
                  <pic:blipFill>
                    <a:blip r:embed="rId3"/>
                    <a:stretch>
                      <a:fillRect/>
                    </a:stretch>
                  </pic:blipFill>
                  <pic:spPr bwMode="auto">
                    <a:xfrm>
                      <a:off x="0" y="0"/>
                      <a:ext cx="4301490" cy="3663950"/>
                    </a:xfrm>
                    <a:prstGeom prst="rect">
                      <a:avLst/>
                    </a:prstGeom>
                  </pic:spPr>
                </pic:pic>
              </a:graphicData>
            </a:graphic>
          </wp:inline>
        </w:drawing>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0f8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386</Words>
  <Characters>2280</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5:00Z</dcterms:created>
  <dc:creator>Jiří Olšanský</dc:creator>
  <dc:description/>
  <dc:language>en-US</dc:language>
  <cp:lastModifiedBy>Eva Jachymiáková</cp:lastModifiedBy>
  <cp:lastPrinted>2021-09-13T09:35:00Z</cp:lastPrinted>
  <dcterms:modified xsi:type="dcterms:W3CDTF">2021-09-22T1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