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Zpracování komplexní projektové dokumentace na realizaci projektu Revitalizace vnitrobloku Bayerova-Botanická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sjednané ceně díla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5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9-09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