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chnický popis k veřejné zakázce: Čápkova 48, Jiráskova 59 – vybudování vý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e bude rozdělena do 2 Etap. I. Etapa bude zajištění projektového návrhu vč. zajištění stavebního povolení. Ve II. etapě dojde k samotné realizaci výtahů vč. kolau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OVÁ DOKUMENT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tahů pro domy Čápkova 48 a Jiráskova 59 včetně přístavby prosklených výtahových šachet ve dvorních částech domů se vstupy do výtahů (resp. šachty) ze všech mezipodest domovního schodiště v místě stávajících oken, v 1.NP musí zůstat zachován přístup do dvora.</w:t>
      </w:r>
    </w:p>
    <w:p>
      <w:pPr>
        <w:pStyle w:val="Normal"/>
        <w:jc w:val="both"/>
        <w:rPr/>
      </w:pPr>
      <w:r>
        <w:rPr/>
        <w:t xml:space="preserve">Stávající konstrukce dotčené stavbou budou opraveny. </w:t>
      </w:r>
    </w:p>
    <w:p>
      <w:pPr>
        <w:pStyle w:val="Normal"/>
        <w:jc w:val="both"/>
        <w:rPr/>
      </w:pPr>
      <w:r>
        <w:rPr/>
        <w:t>Součástí dodávky bude zajištění veškerých vyjádření (zejména NPÚ a OPP MMB, hasiči, hygiena, OUPR apod.) a povolení nutných pro povolení, provedení a zprovoznění díla včetně projektové dokumentace nutné pro získání stavebního povolení. Práce budou probíhat za běžného provozu a obydlení, nepočítá se s vyklizením žádných prostor domu.</w:t>
      </w:r>
    </w:p>
    <w:p>
      <w:pPr>
        <w:pStyle w:val="Normal"/>
        <w:jc w:val="both"/>
        <w:rPr/>
      </w:pPr>
      <w:r>
        <w:rPr/>
        <w:t>Veškeré práce a dodávky budou navrženy a provedeny v souladu s platnou legislativou.</w:t>
      </w:r>
    </w:p>
    <w:p>
      <w:pPr>
        <w:pStyle w:val="Normal"/>
        <w:jc w:val="both"/>
        <w:rPr/>
      </w:pPr>
      <w:r>
        <w:rPr/>
        <w:t>Součástí zakázky je i zajištění potřebného navýšení příkonu elektrické energie. Výtah bude napájen ze společné spotřeby domu a jeho odběr měřen podružným elektroměrem.</w:t>
      </w:r>
    </w:p>
    <w:p>
      <w:pPr>
        <w:pStyle w:val="Normal"/>
        <w:jc w:val="both"/>
        <w:rPr/>
      </w:pPr>
      <w:r>
        <w:rPr/>
        <w:t>Veškeré nové rozvody budou vedeny skrytě pod omítkami. Trasy řešit s ohledem na to, že objekt je památkově chráněn.</w:t>
      </w:r>
    </w:p>
    <w:p>
      <w:pPr>
        <w:pStyle w:val="Normal"/>
        <w:jc w:val="both"/>
        <w:rPr/>
      </w:pPr>
      <w:r>
        <w:rPr/>
        <w:t>Veškeré stěny dotčené stavbou budou zapraveny a následně vymalovány v nutném rozsahu (uceleném celku).</w:t>
      </w:r>
    </w:p>
    <w:p>
      <w:pPr>
        <w:pStyle w:val="Normal"/>
        <w:jc w:val="both"/>
        <w:rPr/>
      </w:pPr>
      <w:r>
        <w:rPr/>
        <w:t>Schválení kompletní dokumentace OISBD ÚMČ Brno-střed.</w:t>
      </w:r>
    </w:p>
    <w:p>
      <w:pPr>
        <w:pStyle w:val="Normal"/>
        <w:jc w:val="both"/>
        <w:rPr/>
      </w:pPr>
      <w:r>
        <w:rPr/>
        <w:t>Pasportizace – orientační zaměření prostor je v příloze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Web"/>
        <w:spacing w:beforeAutospacing="0" w:before="0" w:afterAutospacing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284" w:hanging="284"/>
        <w:jc w:val="both"/>
        <w:rPr>
          <w:b/>
          <w:b/>
        </w:rPr>
      </w:pPr>
      <w:r>
        <w:rPr>
          <w:b/>
        </w:rPr>
        <w:t>Požadované parametry výtahu a šacht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4 nástupní stanic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řeprava min. 4 osoby/1 osoba + kočárek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šachetní a kabinové dveře 800/2000 mm, automatické dvoupanelové posuvné nerezové dveř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dopravní rychlost výtahu min. 1m/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akustická i optická signalizace polohová i směrová v kabině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olohová i směrová signalizace v nástupištích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indukční smyčka pro nedoslýchavé v kabině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ovládací panely a tlačítka provedení odolné proti vandalism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ouzové spojení přes mobilní bránu vč. SIM karty a uvedení do provoz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kovová konstrukce výtahové šachty, prosklená, zasklení bezpečnostním sklem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vizuální vlastnosti: provedení interiéru – nerez, sklápěcí sedačka, zrcadlo, osvětlení kabiny, podlaha v odstínu šed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ÁDĚNÍ STAVB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alizace bude provedena dle výše uvedené schválené projektové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áce budou probíhat ve fungujících bytových i nebytových prostorách. Je nutné při případném dočasném omezení v těchto prostorách zajistit možnost jejich bezproblémového provoz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jištění dokladové části díla, zajištění souhlasných stanovisek dotčených orgánů ke kolaudaci/ </w:t>
      </w:r>
      <w:bookmarkStart w:id="0" w:name="_GoBack"/>
      <w:bookmarkEnd w:id="0"/>
      <w:r>
        <w:rPr/>
        <w:t>užívání dí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jištění kolaudačního souhlasu s užíváním díla /objednatel poskytne nezbytnou součinnost/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eškeré nutné zkoušky a revize pro uvedení výtahu do provozu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WWVchoz" w:customStyle="1">
    <w:name w:val="WW-Výchozí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99</Words>
  <Characters>235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3:00Z</dcterms:created>
  <dc:creator>Eva Jachymiáková</dc:creator>
  <dc:description/>
  <dc:language>en-US</dc:language>
  <cp:lastModifiedBy>Eva Jachymiáková</cp:lastModifiedBy>
  <cp:lastPrinted>2021-11-30T09:53:00Z</cp:lastPrinted>
  <dcterms:modified xsi:type="dcterms:W3CDTF">2021-11-30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