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0, Údolní 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1-12-10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