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2, v domě Botanická 39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2-01-21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