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21, v domě Botanická 4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01-21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