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ami veřejné zakázky malého rozsahu /doplňte název/ …….………………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Beru na vědomí, že v průběhu výběrového řízení dochází k celé řadě zpracování osobních údajů. Pro zaslání výzev k podání nabídek využíváme kontaktní údaje z veřejně dostupných zdrojů (obchodní rejstřík, živnostenský rejstřík, ARES či veřejné webové stránky). Pokud se jedná o osobní údaje, zpracováváme je pouze za účelem dané výzvy na základě čl. 6 odst. 1 písm. f) GDPR, přičemž oprávněný zájem spočívá ve vyhledávání vhodných uchazečů o veřejnou zakázku. Uchazeč má právo vznést námitku proti zpracování dle čl. 21 GDPR.</w:t>
      </w:r>
    </w:p>
    <w:p>
      <w:pPr>
        <w:pStyle w:val="Normal"/>
        <w:jc w:val="both"/>
        <w:rPr/>
      </w:pPr>
      <w:r>
        <w:rPr>
          <w:color w:val="000000"/>
        </w:rPr>
        <w:t>V případě uzavření smlouvy dojde k dalšímu zpracování ve smyslu čl. 6 odst. 1 písm. b) GDPR (plnění smlouvy) a zároveň budou ostatní uchazeči informováni o vítězi výběrového řízení. Může dojít rovněž k dalšímu zpracování ve smyslu čl. 6 odst. 1 písm. f) GDPR, tj. zpracování na základě oprávněného zájmu, který spočívá ve výkonu práv v souvislosti s danou smlouvou, popř. z důvodu archivace ve veřejném zájmu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Více informací o zpracování osobních údajů a právech subjektu údajů lze nalézt v Zásadách ochrany osobních údajů na webu </w:t>
      </w:r>
      <w:hyperlink r:id="rId2" w:tgtFrame="_blank">
        <w:r>
          <w:rPr>
            <w:rStyle w:val="InternetLink"/>
          </w:rPr>
          <w:t>www.brno-stred.cz/zasady-ochrany-osobnich-udaju</w:t>
        </w:r>
      </w:hyperlink>
      <w:r>
        <w:rPr>
          <w:color w:val="000000"/>
        </w:rPr>
        <w:t>.</w:t>
      </w:r>
    </w:p>
    <w:p>
      <w:pPr>
        <w:pStyle w:val="Zkladntext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/>
      </w:pPr>
      <w:r>
        <w:rPr>
          <w:szCs w:val="24"/>
        </w:rPr>
        <w:t>Toto čestné prohlášení podepisuji jako statutární zástupce společnosti.</w:t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 ……………….   dne ………………..</w:t>
      </w:r>
    </w:p>
    <w:p>
      <w:pPr>
        <w:pStyle w:val="Np"/>
        <w:rPr>
          <w:szCs w:val="24"/>
        </w:rPr>
      </w:pPr>
      <w:r>
        <w:rPr>
          <w:szCs w:val="24"/>
        </w:rPr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stred.cz/zasady-ochrany-osobnich-udaj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7:00Z</dcterms:created>
  <dc:creator>schwabova</dc:creator>
  <dc:description/>
  <cp:keywords/>
  <dc:language>en-US</dc:language>
  <cp:lastModifiedBy>Evžen Hrubeš</cp:lastModifiedBy>
  <dcterms:modified xsi:type="dcterms:W3CDTF">2022-02-10T14:47:00Z</dcterms:modified>
  <cp:revision>2</cp:revision>
  <dc:subject/>
  <dc:title>ČESTNÉ PROHLÁŠENÍ</dc:title>
</cp:coreProperties>
</file>