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Sociální pohřb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40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500 000 Kč bez DPH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2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numPr>
          <w:ilvl w:val="0"/>
          <w:numId w:val="9"/>
        </w:numPr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brno-stred.cz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4499278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4">
        <w:r>
          <w:rPr>
            <w:rStyle w:val="InternetLink"/>
            <w:b/>
          </w:rPr>
          <w:t>https://zakazky.brno-stred.cz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/>
      </w:pPr>
      <w:hyperlink r:id="rId5">
        <w:r>
          <w:rPr>
            <w:rStyle w:val="InternetLink"/>
          </w:rPr>
          <w:t>https://zakazky.brno-stred.cz/manual.html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15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  <w:r>
        <w:rPr>
          <w:rStyle w:val="InternetLink"/>
          <w:rFonts w:cs="Arial"/>
          <w:bCs/>
          <w:i/>
          <w:iCs/>
          <w:color w:val="auto"/>
          <w:u w:val="none"/>
        </w:rPr>
        <w:t>(v elektronickém nástroji E-ZAK za účelem komunikace se zadavatelem!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Adélu Palovskou, e-mail: </w:t>
      </w:r>
      <w:hyperlink r:id="rId6">
        <w:r>
          <w:rPr>
            <w:rStyle w:val="InternetLink"/>
          </w:rPr>
          <w:t>adela.palovska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výběr poskytovatele pohřebních služeb, který zajistí slušné pohřbívání ve všech případech, kdy k tomu vzniká zadavateli povinnost podle zákona č. 256/2001 Sb., o pohřebnictví a o změně některých zákonů, ve znění pozdějších předpisů, a v souladu s vyhláškou Ministerstva pro místní rozvoj č. 277/2017 Sb., o postupu obce při zajištění slušného pohřbení, v platném zně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pokládaný objem zakázky, tedy odhadovaný počet sociálních pohřbů, je 80 pohřbů ročně. Zajištění sociálních pohřbů bude jak formou kremace, tak i uložením do hrob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pecifikace předmětu plnění je obsažena v příloze č. 1 Zadávací dokumentace (podrobný Soupis prací a služeb – položkový rozpočet) a v příloze č. 2 Zadávací dokumentace (návrh Příkazní smlouvy o zajištění pohřebních služeb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řební a související služb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8370000-7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řební služb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8371000-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, které specifikují předmět plnění, jsou obsaženy v návrhu smlouvy, která tvoří přílohu č. 2 Zadávací dokumentace, a v soupisu prací a služeb, který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loha č. 1 Zadávací dokumentace je ve formátu EXCEL a bude sloužit jako položkový rozpočet k vyplnění nabídkové ceny dodavatele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příkazní smlouvy na dobu neurčitou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1. 7.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smlouva bude uzavřena na dobu neurčitou, s možností výpovědi smluvními stranami s výpovědní dobou 6 měsíců (viz příloha č. 2 Zadávací dokumentace – Návrh příkazní smlouvy o zajištění pohřebních služeb)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Místem plnění je území MČ Brno-stř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 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 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 § 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dle § 77 odst. 1 Zákona </w:t>
      </w:r>
      <w:r>
        <w:rPr>
          <w:b/>
          <w:bCs/>
        </w:rPr>
        <w:t>výpisu z obchodního rejstříku</w:t>
      </w:r>
      <w:r>
        <w:rPr/>
        <w:t xml:space="preserve"> nebo jiné obdobné evidenc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dle § 77 odst. 2 písm. a) Zákona </w:t>
      </w:r>
      <w:r>
        <w:rPr>
          <w:b/>
          <w:bCs/>
        </w:rPr>
        <w:t>dokladu, že je oprávněn podnikat v rozsahu odpovídajícímu předmětu veřejné zakázky</w:t>
      </w:r>
      <w:r>
        <w:rPr/>
        <w:t>, pokud jiné právní předpisy takové oprávnění vyžadují – živnostenské oprávnění (koncese) na předmět podnikání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u w:val="single"/>
        </w:rPr>
      </w:pPr>
      <w:r>
        <w:rPr>
          <w:u w:val="single"/>
        </w:rPr>
        <w:t>Provozování pohřební služb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Ekonomická kvalifikace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davatel nepožaduje prokázání ekonom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5.1 Seznam významných služe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dle ustanovení § 79 odst. 2 písm. b) Zákona obdobně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 xml:space="preserve">, poskytnutých dodavatelem za poslední tři roky před zahájením zadávacího říze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3" w:name="_Hlk90888302"/>
      <w:r>
        <w:rPr/>
        <w:t>V souladu s § 73 odst. 6 Zákona a dále za použití ustanovení § 53 odst. 4 věty druhé Zákona zadavatel kvalifikační kritérium upravuje a stanovuje minimální úroveň pro jeho splnění takto:</w:t>
      </w:r>
      <w:bookmarkEnd w:id="3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ze seznamu významných služeb vyplývalo, že dodavatel za poslední tři roky realizoval minimálně 80 pohřbů ročně. Nehraje přitom roli, zda šlo o pohřby běžné, nebo sociální. Podstatný je celkový objem zajištěných pohřbů za 1 rok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davatel doporučuje využít tabulku poskytnutou v rámci přílohy č. 3 Zadávací dokumentace – Vzory k vypracování dokladů o kvalifikaci a nabíd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7.5.2 Přehled nástrojů, pomůcek, provozních nebo technických zařízení 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V souladu s ustanovením § 79 odst. 2 písm. j) Zákona požaduje zadavatel uvést </w:t>
      </w:r>
      <w:r>
        <w:rPr>
          <w:b/>
        </w:rPr>
        <w:t>přehled nástrojů nebo pomůcek, provozních nebo technických zařízení</w:t>
      </w:r>
      <w:r>
        <w:rPr>
          <w:bCs/>
        </w:rPr>
        <w:t xml:space="preserve">, které bude mít dodavatel při plnění veřejné zakázky k dispozici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V souladu s § 73 odst. 6 Zákona stanovuje minimální úroveň pro splnění takto:</w:t>
      </w:r>
    </w:p>
    <w:p>
      <w:pPr>
        <w:pStyle w:val="Normal"/>
        <w:spacing w:before="0" w:after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Zadavatel požaduje, aby dodavatel disponoval </w:t>
      </w:r>
      <w:r>
        <w:rPr>
          <w:bCs/>
          <w:u w:val="single"/>
        </w:rPr>
        <w:t>minimálně následujícím vybavením</w:t>
      </w:r>
      <w:r>
        <w:rPr>
          <w:bCs/>
        </w:rPr>
        <w:t>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) dva pohřební vozy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b) dostatečná kapacita chladicího zařízení – alespoň pět chladicích boxů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Dodavatel prokáže splnění tohoto kvalifikačního předpokladu </w:t>
      </w:r>
      <w:r>
        <w:rPr>
          <w:b/>
        </w:rPr>
        <w:t xml:space="preserve">předložením seznamu </w:t>
      </w:r>
      <w:r>
        <w:rPr>
          <w:bCs/>
        </w:rPr>
        <w:t xml:space="preserve">s přehledem nástrojů či pomůcek, provozních a technických zařízení ve formě </w:t>
      </w:r>
      <w:r>
        <w:rPr>
          <w:b/>
        </w:rPr>
        <w:t>čestného prohlášení</w:t>
      </w:r>
      <w:r>
        <w:rPr>
          <w:bCs/>
        </w:rPr>
        <w:t xml:space="preserve">, z něhož bude patrné splnění výše vymezené úrovně tohoto kvalifikačního předpokladu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Předložený seznam bude obsahovat základní popis tohoto vybavení a majetkový vztah dodavatele k tomuto vybavení (doložený výpisem z majetkové evidence, smlouvou o nájmu, výpůjčce, leasingu apod.)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ravdivost údajů uvedených v seznamu bude stvrzena podpisem čestného prohlášení osobou oprávněnou jednat jménem či za dodavatele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 82 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Položkový rozpočet (účastník řízení vyplní a přiloží přílohu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ascii="Verdana" w:hAnsi="Verdana"/>
          </w:rPr>
          <w:t>https://zakazky.brno-stred.cz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6. 3. 2022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hodnoticí komise jmenovaná za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i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dvě dílčí kritéria, a to nejnižší nabídkovou cenu a objem „zkušeností se sociálním pohřbíváním“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ílčí hodnoticí kritéria a stanovení váhy v %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6544"/>
        <w:gridCol w:w="1987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                   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80 %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i se sociálním pohřbívání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áha 20 %  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K dílčímu hodnoticímu kritériu č. 2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Druhé dílčí kritérium zadavatelem nazvané „zkušenosti se sociálním pohřbíváním“ představuje množství dodavatelem vypravených sociálních pohřbů v době za poslední tři roky před zahájením zadávacího řízení. Dodavatel zde tedy uvede počet vypravených sociálních pohřbů v posledních třech lete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doporučuje využít vzory poskytnuté v příloze č. 3 Zadávací dokumentace – Vzory k vypracování dokladů o kvalifikaci a nabídky – a doplnit počet sociálních pohřbů do krycího listu a zároveň do posledního sloupce v tabulce pro seznam významných služeb v rámci kvalifikačních předpokladů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Hodnocení podle tohoto kritéria bude provedeno následovně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0-5 sociálních pohřbů – 1 bod</w:t>
      </w:r>
    </w:p>
    <w:p>
      <w:pPr>
        <w:pStyle w:val="Normal"/>
        <w:spacing w:before="0" w:after="0"/>
        <w:jc w:val="both"/>
        <w:rPr/>
      </w:pPr>
      <w:r>
        <w:rPr/>
        <w:t>6-10 sociálních pohřbů – 3 body</w:t>
      </w:r>
    </w:p>
    <w:p>
      <w:pPr>
        <w:pStyle w:val="Normal"/>
        <w:spacing w:before="0" w:after="0"/>
        <w:jc w:val="both"/>
        <w:rPr/>
      </w:pPr>
      <w:r>
        <w:rPr/>
        <w:t>více než 10 sociálních pohřbů – 5 bod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rámci tohoto kritéria je tedy možné získat nejvýše 5 bo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zorec pro celkové hodnocení nabídek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" w:eastAsiaTheme="minorEastAsia"/>
          <w:i/>
          <w:i/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</m:t>
            </m:r>
            <m:r>
              <w:rPr>
                <w:rFonts w:ascii="Cambria Math" w:hAnsi="Cambria Math"/>
              </w:rPr>
              <m:t xml:space="preserve">žší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8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očet</m:t>
            </m:r>
            <m:r>
              <w:rPr>
                <w:rFonts w:ascii="Cambria Math" w:hAnsi="Cambria Math"/>
              </w:rPr>
              <m:t xml:space="preserve">bodů</m:t>
            </m:r>
            <m:r>
              <w:rPr>
                <w:rFonts w:ascii="Cambria Math" w:hAnsi="Cambria Math"/>
              </w:rPr>
              <m:t xml:space="preserve">za</m:t>
            </m:r>
            <m:r>
              <w:rPr>
                <w:rFonts w:ascii="Cambria Math" w:hAnsi="Cambria Math"/>
              </w:rPr>
              <m:t xml:space="preserve">zkušenosti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hodnocené</m:t>
            </m:r>
            <m:r>
              <w:rPr>
                <w:rFonts w:ascii="Cambria Math" w:hAnsi="Cambria Math"/>
              </w:rPr>
              <m:t xml:space="preserve">nabídky</m:t>
            </m:r>
          </m:num>
          <m:den>
            <m:r>
              <w:rPr>
                <w:rFonts w:ascii="Cambria Math" w:hAnsi="Cambria Math"/>
              </w:rPr>
              <m:t xml:space="preserve">Nejvyšší</m:t>
            </m:r>
            <m:r>
              <w:rPr>
                <w:rFonts w:ascii="Cambria Math" w:hAnsi="Cambria Math"/>
              </w:rPr>
              <m:t xml:space="preserve">počet</m:t>
            </m:r>
            <m:r>
              <w:rPr>
                <w:rFonts w:ascii="Cambria Math" w:hAnsi="Cambria Math"/>
              </w:rPr>
              <m:t xml:space="preserve">bodů</m:t>
            </m:r>
            <m:r>
              <w:rPr>
                <w:rFonts w:ascii="Cambria Math" w:hAnsi="Cambria Math"/>
              </w:rPr>
              <m:t xml:space="preserve">za</m:t>
            </m:r>
            <m:r>
              <w:rPr>
                <w:rFonts w:ascii="Cambria Math" w:hAnsi="Cambria Math"/>
              </w:rPr>
              <m:t xml:space="preserve">zkušenosti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>je celkové hodnocení nabídky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/>
        <w:t xml:space="preserve">Zadavatel seřadí nabídky podle výše celkového hodnocení nabídky, a to od nejvyšší po nejnižší bodové hodnocení. Nabídka s nejvyšším celkovým hodnocením nabídky je </w:t>
      </w:r>
      <w:r>
        <w:rPr>
          <w:b/>
        </w:rPr>
        <w:t xml:space="preserve">ekonomicky nejvýhodnější nabídkou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https://zakazky.brno-stred.cz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 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 xml:space="preserve">Doručování </w:t>
      </w:r>
    </w:p>
    <w:p>
      <w:pPr>
        <w:pStyle w:val="Normal"/>
        <w:jc w:val="both"/>
        <w:rPr/>
      </w:pPr>
      <w:r>
        <w:rPr/>
        <w:t xml:space="preserve">Zadavatel si v souladu s § 53 odst. 5 Zákona </w:t>
      </w:r>
      <w:r>
        <w:rPr>
          <w:b/>
          <w:bCs/>
        </w:rPr>
        <w:t>vyhrazuje právo doručovat</w:t>
      </w:r>
      <w:r>
        <w:rPr/>
        <w:t xml:space="preserve"> oznámení o vyloučení účastníka zadávacího řízení a oznámení o výběru dodavatele uveřejněním na profilu zadavatele. Oznámení se v takovém případě považují za doručená okamžikem uveřejnění.</w:t>
      </w:r>
    </w:p>
    <w:p>
      <w:pPr>
        <w:pStyle w:val="Heading2"/>
        <w:spacing w:before="360" w:after="0"/>
        <w:ind w:left="578" w:hanging="578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4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U vybraného dodavatele, je-li českou právnickou osobou, zadavatel zjistí údaje o 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 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1. výpis ze zahraniční evidence obdobné veřejnému rejstří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2. seznam akcionářů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3. rozhodnutí statutárního orgánu o vyplacení podílu na zis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/>
          <w:b/>
          <w:sz w:val="22"/>
          <w:szCs w:val="22"/>
        </w:rPr>
      </w:pPr>
      <w:r>
        <w:rPr>
          <w:rFonts w:eastAsia="" w:cs="Arial" w:ascii="Verdana" w:hAnsi="Verdana" w:eastAsiaTheme="minorEastAsia"/>
          <w:b/>
          <w:sz w:val="22"/>
          <w:szCs w:val="22"/>
        </w:rPr>
        <w:t>Zadavatel vyloučí vybraného dodavatele,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jc w:val="both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 environmentálně odpovědného zadávání a 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konkrétnější použití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jištění sociálních pohřbů je samo o sobě projevem sociální odpovědnosti a sociálního cítění ve společnosti a zahrnuje v sobě požadavek na zachovávání základní lidské ohleduplnosti a důstojnosti. Nicméně samotné provádění konkrétních úkonů v rámci zajištění slušného pohřbívání (sociálních pohřbů) vyžaduje natolik specifický přístup, že dle názoru zadavatele není možné stanovovat další požadavky na sociálně odpovědné zadávání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respektuje životní prostředí a rád by využíval k přírodě co nejšetrnější řešení, nicméně v oblasti pohřbívání (a zejména pohřbívání sociálního) jsou tato řešení značně limitována s ohledem na závazné hygienické normy, společenské zvyklosti a tradice, časovou a prostorovou náročnost (pohřeb je z pochopitelných důvodů nezbytné zajistit co nejdříve a uchování i pohřbení těl vyžaduje dostatek místa)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a konstatuje, že při vytváření zadávacích podmínek včetně způsobu hodnocení nabídek a pravidel pro výběr dodavatele veřejné zakázky nenašel možnost, jak je vhodně využít v oblasti pohřbívání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4629"/>
      </w:tblGrid>
      <w:tr>
        <w:trPr>
          <w:trHeight w:val="2396" w:hRule="atLeast"/>
        </w:trPr>
        <w:tc>
          <w:tcPr>
            <w:tcW w:w="4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 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Adéla Palovská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ministrátor veřejné zakáz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 základě smluvního zastoup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zadavatelem.</w:t>
      </w:r>
    </w:p>
    <w:p>
      <w:pPr>
        <w:pStyle w:val="Heading1"/>
        <w:ind w:left="432" w:hanging="432"/>
        <w:rPr>
          <w:rFonts w:eastAsia="Times New Roman" w:cs="Arial"/>
          <w:caps/>
        </w:rPr>
      </w:pPr>
      <w:r>
        <w:rPr>
          <w:rFonts w:eastAsia="Times New Roman" w:cs="Arial"/>
          <w:caps/>
        </w:rPr>
        <w:t>Přílo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2" w:before="0" w:after="160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</w:rPr>
        <w:t>Příloha č. 1</w:t>
      </w:r>
      <w:r>
        <w:rPr>
          <w:rFonts w:eastAsia="Times New Roman" w:cs="Arial"/>
        </w:rPr>
        <w:t xml:space="preserve"> – Technické podmínky – Soupis prací a služeb ve formátu EXCEL (položkový rozpočet)</w:t>
      </w:r>
    </w:p>
    <w:p>
      <w:pPr>
        <w:pStyle w:val="Normal"/>
        <w:spacing w:lineRule="auto" w:line="252" w:before="0" w:after="160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</w:rPr>
        <w:t xml:space="preserve">Příloha č. 2 </w:t>
      </w:r>
      <w:r>
        <w:rPr>
          <w:rFonts w:eastAsia="Times New Roman" w:cs="Arial"/>
        </w:rPr>
        <w:t>– Obchodní podmínky (návrh Příkazní smlouvy o zajištění pohřebních služeb)</w:t>
      </w:r>
    </w:p>
    <w:p>
      <w:pPr>
        <w:pStyle w:val="Normal"/>
        <w:spacing w:lineRule="auto" w:line="252" w:before="0" w:after="160"/>
        <w:jc w:val="both"/>
        <w:rPr>
          <w:rFonts w:eastAsia="Times New Roman" w:cs="Arial"/>
        </w:rPr>
      </w:pPr>
      <w:r>
        <w:rPr>
          <w:rFonts w:eastAsia="Times New Roman" w:cs="Arial"/>
          <w:b/>
          <w:bCs/>
        </w:rPr>
        <w:t xml:space="preserve">Příloha č. 3 </w:t>
      </w:r>
      <w:r>
        <w:rPr>
          <w:rFonts w:eastAsia="Times New Roman" w:cs="Arial"/>
        </w:rPr>
        <w:t>– Vzory k vypracování dokladů o kvalifikaci a nabídky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440" w:hanging="360"/>
      </w:pPr>
      <w:rPr>
        <w:rFonts w:ascii="Verdana" w:hAnsi="Verdana" w:cs="Verdana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f0014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brno-stred.cz/" TargetMode="External"/><Relationship Id="rId4" Type="http://schemas.openxmlformats.org/officeDocument/2006/relationships/hyperlink" Target="https://zakazky.brno-stred.cz/" TargetMode="External"/><Relationship Id="rId5" Type="http://schemas.openxmlformats.org/officeDocument/2006/relationships/hyperlink" Target="https://zakazky.brno-stred.cz/manual.html" TargetMode="External"/><Relationship Id="rId6" Type="http://schemas.openxmlformats.org/officeDocument/2006/relationships/hyperlink" Target="mailto:adela.palovsk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brno-stred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E209EA-627F-400B-B940-13853786CB70}">
  <ds:schemaRefs>
    <ds:schemaRef ds:uri="http://purl.org/dc/elements/1.1/"/>
    <ds:schemaRef ds:uri="http://schemas.microsoft.com/office/2006/metadata/properties"/>
    <ds:schemaRef ds:uri="f7d28bfc-9201-4d68-9448-6211baf1e4c2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3d4d72d6-24a8-407a-b229-5f63afbc851f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3</Pages>
  <Words>3526</Words>
  <Characters>20806</Characters>
  <CharactersWithSpaces>2428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1-14T14:21:00Z</dcterms:created>
  <dc:creator>Motal</dc:creator>
  <dc:description/>
  <dc:language>en-US</dc:language>
  <cp:lastModifiedBy>Adéla Palovská</cp:lastModifiedBy>
  <dcterms:modified xsi:type="dcterms:W3CDTF">2022-02-23T15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