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školství, sportu, kultury a mládeže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Starobrněnská 7, 601 69 Brno</w:t>
        </w:r>
      </w:hyperlink>
    </w:p>
    <w:p>
      <w:pPr>
        <w:pStyle w:val="Normal"/>
        <w:rPr/>
      </w:pPr>
      <w:r>
        <w:rPr/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22/0036271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2910/MCBS/2022/0002543/3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Ing. Jarmila Hlavoňová</w:t>
        </w:r>
      </w:hyperlink>
      <w:r>
        <w:rPr/>
        <w:t xml:space="preserve">, tel. </w:t>
      </w:r>
      <w:hyperlink w:anchor="nic" w:tgtFrame="espis_zpracovatel/pracovnik/telefon1">
        <w:r>
          <w:rPr>
            <w:rStyle w:val="InternetLink"/>
            <w:color w:val="auto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 w:tgtFrame="espis_objektsps/zalozeno_datum/datum">
        <w:r>
          <w:rPr>
            <w:rStyle w:val="InternetLink"/>
            <w:color w:val="auto"/>
            <w:u w:val="none"/>
          </w:rPr>
          <w:t>28.02.2022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left="1342" w:hanging="0"/>
              <w:rPr/>
            </w:pPr>
            <w:r>
              <w:rPr/>
            </w:r>
          </w:p>
        </w:tc>
      </w:tr>
    </w:tbl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>Tímto Vám oznamujeme, že na 152</w:t>
      </w:r>
      <w:r>
        <w:rPr>
          <w:color w:val="FF0000"/>
        </w:rPr>
        <w:t>.</w:t>
      </w:r>
      <w:r>
        <w:rPr/>
        <w:t xml:space="preserve"> schůzi Rady městské části Brno-střed, která se konala dne 21.02.2022 byla usnesením RMČ/2022/152/25</w:t>
      </w:r>
      <w:r>
        <w:rPr>
          <w:b/>
        </w:rPr>
        <w:t xml:space="preserve"> </w:t>
      </w:r>
      <w:r>
        <w:rPr/>
        <w:t xml:space="preserve">vybrána pro veřejnou zakázku malého rozsahu na stavební práce „ZŠ a MŠ Brno, Křídlovická 30b, p.o. – zateplení budovy D“ jako nejvhodnější nabídka uchazeče: </w:t>
      </w:r>
    </w:p>
    <w:p>
      <w:pPr>
        <w:pStyle w:val="Normal"/>
        <w:rPr/>
      </w:pPr>
      <w:r>
        <w:rPr/>
        <w:t xml:space="preserve">KEMOstav s.r.o., Lidická 700/19, 602 00 Brno – Veveří, IČO: 060 41 167 </w:t>
      </w:r>
    </w:p>
    <w:p>
      <w:pPr>
        <w:pStyle w:val="Normal"/>
        <w:rPr/>
      </w:pPr>
      <w:r>
        <w:rPr/>
        <w:t>s cenou 1 436 678,23</w:t>
      </w:r>
      <w:r>
        <w:rPr>
          <w:b/>
        </w:rPr>
        <w:t xml:space="preserve"> </w:t>
      </w:r>
      <w:r>
        <w:rPr/>
        <w:t>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5989"/>
        <w:gridCol w:w="17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KEMOstav s.r.o., Lidická 700/19, 602 00 Brno – Veveří, IČO: 060 41 1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 436 678,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CANDELA, s.r.o., Čechova 797/53, 664 51 Šlapanice, IČO: 454 76 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562 388,5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BauSystem CZ s.r.o., Rybkova 948/23, 602 00 Brno – Veveří, IČO: 050 60 7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624 332,8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Brixton Group, s.r.o., Lužánecká 1887/8, 602 00 Brno – Černá Pole,          IČO: 255 50 5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634 563,2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avel Karmazín, Kundratice 63, 594 51 Křižanov,        IČO: 604 12 7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642 992,9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VARSTA, s.r.o., Barvy 761/8, 638 00 Brno - Lesná,      IČO: 269 17 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648 969,3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ROTECHSTAV, s.r.o., Vinohradská 1113/78, 618 00 Brno – Černovice, IČO: 283 34 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706 704,2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FB LODŽIE s.r.o., Musilova 1638/9, 614 00 Brno - Husovice, IČO: 292 23 0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778 786,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TOMERO s.r.o., Hasičská 507/11, 682 01 Vyškov,        IČO: 025 60 1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812 118,7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REPAVIA STAV s.r.o., náměstí Práce 2512, 760 00 Zlín, IČO: 059 63 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 961 327,8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OSS Brno, s.r.o., Holandská 878/2, 639 00 Brno – Štýřice, IČO: 469 01 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 821 057,0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chazeč </w:t>
      </w:r>
      <w:r>
        <w:rPr/>
        <w:t xml:space="preserve">HV stavby a práce s.r.o., Krátká 157,664 61 Rajhradice, IČO: 043 95 255  </w:t>
      </w:r>
      <w:r>
        <w:rPr>
          <w:bCs/>
        </w:rPr>
        <w:t>byl z hodnocení nabídek vyřazen z důvodu, že e</w:t>
      </w:r>
      <w:r>
        <w:rPr/>
        <w:t xml:space="preserve">xterní administrátor podal nabídku přes svůj profil - FastBuilder Soft, s.r.o. a NE přes profil firmy HV stavby a práce s.r.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Ve výzvě k podání cenové nabídky odst. 13 Práva zadavatele, </w:t>
      </w:r>
      <w:r>
        <w:rPr>
          <w:i/>
        </w:rPr>
        <w:t>Zadavatel si vyhrazuje právo:</w:t>
      </w:r>
      <w:r>
        <w:rPr>
          <w:b/>
          <w:i/>
        </w:rPr>
        <w:t xml:space="preserve"> </w:t>
      </w:r>
      <w:r>
        <w:rPr>
          <w:i/>
        </w:rPr>
        <w:t>- vyloučit z hodnocení nabídku, která bude přes profil zadavatele E-ZAK podána v zastoupení uchazeče jiným subjek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/>
      </w:pPr>
      <w:r>
        <w:rPr/>
        <w:t>S pozdrave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>
          <w:b/>
        </w:rPr>
        <w:t>Přílohy:</w:t>
      </w:r>
    </w:p>
    <w:p>
      <w:pPr>
        <w:pStyle w:val="Normal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9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23986"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3986"/>
    <w:rPr/>
  </w:style>
  <w:style w:type="character" w:styleId="InternetLink">
    <w:name w:val="Hyperlink"/>
    <w:rsid w:val="0092398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e0e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39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39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923986"/>
    <w:pPr>
      <w:spacing w:before="75" w:after="0"/>
      <w:jc w:val="both"/>
    </w:pPr>
    <w:rPr/>
  </w:style>
  <w:style w:type="paragraph" w:styleId="Okraje" w:customStyle="1">
    <w:name w:val="okraje"/>
    <w:basedOn w:val="Normal"/>
    <w:qFormat/>
    <w:rsid w:val="00923986"/>
    <w:pPr>
      <w:ind w:right="284" w:hanging="0"/>
      <w:jc w:val="both"/>
    </w:pPr>
    <w:rPr/>
  </w:style>
  <w:style w:type="paragraph" w:styleId="Np" w:customStyle="1">
    <w:name w:val="np"/>
    <w:basedOn w:val="Normal"/>
    <w:qFormat/>
    <w:rsid w:val="00923986"/>
    <w:pPr/>
    <w:rPr/>
  </w:style>
  <w:style w:type="paragraph" w:styleId="Okr7" w:customStyle="1">
    <w:name w:val="okr7"/>
    <w:basedOn w:val="Normal"/>
    <w:qFormat/>
    <w:rsid w:val="00923986"/>
    <w:pPr>
      <w:spacing w:before="75" w:after="0"/>
      <w:ind w:left="5046" w:hanging="0"/>
      <w:jc w:val="both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fe0ef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0</Words>
  <Characters>2538</Characters>
  <CharactersWithSpaces>2963</CharactersWithSpaces>
  <Paragraphs>5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0:00Z</dcterms:created>
  <dc:creator>e-spis</dc:creator>
  <dc:description/>
  <dc:language>en-US</dc:language>
  <cp:lastModifiedBy>Ing. HlavoňováJarmila</cp:lastModifiedBy>
  <cp:lastPrinted>2022-02-28T14:35:00Z</cp:lastPrinted>
  <dcterms:modified xsi:type="dcterms:W3CDTF">2022-02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