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REVITALIZACE </w:t>
      </w:r>
      <w:r>
        <w:rPr>
          <w:rFonts w:cs="Times New Roman" w:ascii="Times New Roman" w:hAnsi="Times New Roman"/>
          <w:b/>
          <w:sz w:val="36"/>
          <w:szCs w:val="36"/>
        </w:rPr>
        <w:t>PARKU CEJL-VLHKÁ (Pohoda v Brně) V RÁMCI PROJEKTU BRNO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X II</w:t>
      </w: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dodržování požadavků systému environmentálního managementu dle EN ISO 14001:2015 nebo novější či obdobného systému požadovaného zadavatelem v odstavci 13.3.4. Výzv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8:00Z</dcterms:created>
  <dc:creator>Windows User</dc:creator>
  <dc:description/>
  <dc:language>en-US</dc:language>
  <cp:lastModifiedBy>Zbyněk Hrnčíř</cp:lastModifiedBy>
  <cp:lastPrinted>2022-04-12T06:31:00Z</cp:lastPrinted>
  <dcterms:modified xsi:type="dcterms:W3CDTF">2022-04-1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