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12/2022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chnický kontakt: Bc. Roman Vojáček – provozní, mob. 724956033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Email: vojacek@kravihora-brno.cz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Building Exterior Service CZ, s.r.o.</w:t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Sklepní 425 69156 Hrušky</w:t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IČ:07033338</w:t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DIČ:CZ0703333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mail: pavlica@beservice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</w:t>
      </w:r>
      <w:r>
        <w:rPr>
          <w:rFonts w:ascii="Calibri" w:hAnsi="Calibri" w:asciiTheme="minorHAnsi" w:hAnsiTheme="minorHAnsi"/>
        </w:rPr>
        <w:t xml:space="preserve"> Výměna poškozeného bezpečnostního izolačního dvojskla </w:t>
      </w:r>
      <w:r>
        <w:rPr>
          <w:b w:val="false"/>
          <w:szCs w:val="24"/>
        </w:rPr>
        <w:t xml:space="preserve">na obvodovém plášti plavecké kryté haly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jednoho kusu izolovaných dvojskel dle cenové nabídky č.22_0078_CZ ze dne 2.5.2022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</w:t>
      </w:r>
      <w:r>
        <w:rPr>
          <w:b/>
          <w:bCs/>
          <w:sz w:val="24"/>
          <w:szCs w:val="24"/>
        </w:rPr>
        <w:t>13.06.2022</w:t>
      </w:r>
      <w:r>
        <w:rPr>
          <w:sz w:val="24"/>
          <w:szCs w:val="24"/>
        </w:rPr>
        <w:t xml:space="preserve">, kdy dojde k předání staveniště a bude skončeno do </w:t>
      </w:r>
      <w:r>
        <w:rPr>
          <w:b/>
          <w:bCs/>
          <w:sz w:val="24"/>
          <w:szCs w:val="24"/>
        </w:rPr>
        <w:t>3.7. 2022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Kč 89921,17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vystavit před započetím prací zálohovou fakturu na Kč 72.000,-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d8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d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1</Words>
  <Characters>4139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3:00Z</dcterms:created>
  <dc:creator>Mgr. Eva Klimankova</dc:creator>
  <dc:description/>
  <dc:language>en-US</dc:language>
  <cp:lastModifiedBy>Lenka Placherová</cp:lastModifiedBy>
  <cp:lastPrinted>2021-03-18T11:25:00Z</cp:lastPrinted>
  <dcterms:modified xsi:type="dcterms:W3CDTF">2022-05-1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