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 s názvem </w:t>
      </w:r>
    </w:p>
    <w:p>
      <w:pPr>
        <w:pStyle w:val="Normal"/>
        <w:snapToGrid w:val="false"/>
        <w:spacing w:before="240" w:after="240"/>
        <w:jc w:val="center"/>
        <w:rPr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Podzemní kontejnery na tříděný odpad Brno-střed, lokalita ul. Kopečná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dne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2022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f9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f9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0</Words>
  <Characters>3720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9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2-05-16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