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podmínek odpovědného zadávání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rokázání splnění zvláštních podmínek pro plnění této VZMR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6 odstavec (4) a ve smyslu § 28 odstavec (1) písmena p) až r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snapToGrid w:val="false"/>
        <w:spacing w:before="240" w:after="240"/>
        <w:jc w:val="center"/>
        <w:rPr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Podzemní kontejnery na tříděný odpad Brno-střed, lokalita ul. Kopečná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se ve smyslu podmínek odpovědného zadávání zavazuje k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podmínek v dodavatelském řetězci spočívajících ve férových podmínkách platebního systému a k zajištění důstojných pracovních podmínek poddodavatelů tvořících dodavatelský řetězec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a důstojných pracovních podmínek zaměstnanců účastníka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mu, že odpady vznikající během plnění této VZMR bude likvidovat v souladu se zákonem č. 541/2020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Sb., v platném znění a v souladu s prováděcími předpis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mu, že při realizaci předmětu této VZMR bude využívat mechanizační prostředky vysoké technické úrovně. 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3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2-05-1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