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BRNO – UL. TOMEŠOVA, ÚPRAVA LOKALITY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- část B </w:t>
      </w:r>
      <w:r>
        <w:rPr>
          <w:rFonts w:cs="Times New Roman" w:ascii="Times New Roman" w:hAnsi="Times New Roman"/>
          <w:b/>
          <w:sz w:val="36"/>
          <w:szCs w:val="36"/>
        </w:rPr>
        <w:t>(Multifunkční plocha s hřištěm a workoutem)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2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3</Words>
  <Characters>3738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6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2-05-2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