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15/2022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Habuilding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83 24 463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Velešovice 258, 683 01 Velešovic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etr Honek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Tel.: 739 479 969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honek@habuilding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Úprava terénu kolem beachvolejbalových hřišť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29.1.2022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</w:t>
      </w:r>
      <w:r>
        <w:rPr>
          <w:b/>
          <w:bCs/>
          <w:sz w:val="24"/>
          <w:szCs w:val="24"/>
        </w:rPr>
        <w:t>úpravě terénu kolem beachvolejbalových hřišť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3.5.2022, kdy dojde k předání staveniště a bude skončeno do 27.5.2022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da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55935,-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zálohovou fakturu ve výši 50% ceny díla. Splatnost faktury se sjednává na 14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  <w:tab/>
        <w:t xml:space="preserve"> Ve Velešovicích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90</Words>
  <Characters>4071</Characters>
  <CharactersWithSpaces>4752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Mgr. Eva Klimankova</dc:creator>
  <dc:description/>
  <dc:language>en-US</dc:language>
  <cp:lastModifiedBy>Lenka Placherová</cp:lastModifiedBy>
  <cp:lastPrinted>2022-05-23T09:43:00Z</cp:lastPrinted>
  <dcterms:modified xsi:type="dcterms:W3CDTF">2022-05-2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