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k výzvě na prováděcí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ravské náměstí 14a; 14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kty dotčeny touto výzvou se nachází na parcele číslo 1469 k.ú. Veveří. Jedná se o bytové domy Moravské náměstí 755/14a a Moravské náměstí 947/14b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členěna na tyto celky (samostatné části dokumentace):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va uliční fasády, oprava průchodu a oprava dvoru, zvonky, společné prostory dom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va dvorní fasády vč. zateplení a výměny výplní otvorů atd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va střechy, komínů, hromosvod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uliční fasády a výměna dosud nevyměněných oken, na základě povolení OPP MMB uliční fasádu zatepli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dvorních fasád vč. zateplení, výměna oken a dveř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průchodu (omítky, nátěry kovových částí, možnost zateplení stropu atd.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štít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ální oprava dvork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kladců v přízemí domu dle OPP MMB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chodových dveří z ulice s bezpečnostními prvk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zvonkového tabla s videokamerou vč. výměny domácích telefon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rava všech balkonů a lodžií, řešení balkonů a lodžií s ohledem na funkčnost všech detailů (skladby, oplechování, zábradlí,…)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klempířských prvků (parapety, oplechování, …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ložení hromosvodů a svodného potrubí pro dešťovou vod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omítek a soklových částí ve společných prostorách bytových domů, následná výmalba a nátěry (netýká se interiérů bytů a nebytových prostor), výměna poštovních schránek, oprava elektroinstala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ěření a návrh případné opravy střechy s novou skladbou vč. zatep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komín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výtahových strojoven nad střechou (oprava vnějších omítek, výměna oken a dveří, oprava oplechování atd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ný projekt musí respektovat požadavky Objednatele, OPP MMB, požadavky dotčených orgánů a technické požadavky vyplývající z obecných norem a vyhlášek. Současně náklady na realizaci stavby musí korespondovat s hospodárným nakládáním s veřejnými prostředky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 PD do stavebních objektů: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01 – oprava uliční fasády, oprava průchodu a oprava dvor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02 – oprava dvorní fasády vč. zateplení atd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03 – oprava střech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6235" cy="412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1 – členění bytového komplexu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fotodokumentace 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682240" cy="1508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679700" cy="1500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2 - uliční fasáda</w:t>
        <w:tab/>
        <w:tab/>
        <w:tab/>
        <w:tab/>
        <w:tab/>
        <w:t xml:space="preserve"> Obr. 3 – průchod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5870" cy="1415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478280" cy="2024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 4 – dvorní fasáda z ulice Mášova  </w:t>
        <w:tab/>
        <w:tab/>
        <w:tab/>
        <w:t>Obr. 5 – prosklená schodišťová stěna</w:t>
      </w:r>
    </w:p>
    <w:p>
      <w:pPr>
        <w:pStyle w:val="Odstavecseseznamem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5265" cy="1549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717675" cy="2579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 6 – štít domu  </w:t>
        <w:tab/>
        <w:tab/>
        <w:tab/>
        <w:t>Obr. 7 – fasáda vnitřního dvorku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5260" cy="152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515870" cy="152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 8 – plochá střecha vč. komínu  </w:t>
        <w:tab/>
        <w:tab/>
        <w:t>Obr. 9 – strojovna výtahu nad střechou</w:t>
      </w:r>
    </w:p>
    <w:p>
      <w:pPr>
        <w:pStyle w:val="Odstavecseseznam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03195" cy="152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Odstavecseseznamem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10 – společné prostory, stávající poštovní schrá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3:00Z</dcterms:created>
  <dc:creator>Ing. Martin Štěrba</dc:creator>
  <dc:description/>
  <cp:keywords/>
  <dc:language>en-US</dc:language>
  <cp:lastModifiedBy>Petr Pacal</cp:lastModifiedBy>
  <cp:lastPrinted>2015-09-07T15:48:00Z</cp:lastPrinted>
  <dcterms:modified xsi:type="dcterms:W3CDTF">2015-12-02T16:00:00Z</dcterms:modified>
  <cp:revision>20</cp:revision>
  <dc:subject/>
  <dc:title/>
</cp:coreProperties>
</file>