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jištění pro MČ Brno-střed“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Hlk105494948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6 256 000 Kč (osvobozeno od DPH), včetně vyhrazené změny závazku dle § 100 odst. 3 Zákon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05494948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6. 2022</w:t>
            </w:r>
            <w:bookmarkEnd w:id="1"/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br w:type="page"/>
      </w: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Pojištění pro MČ Brno-střed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Pojištění pro MČ Brno-střed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  <w:r>
        <w:rPr>
          <w:rFonts w:cs="Arial"/>
        </w:rPr>
        <w:t>:</w:t>
      </w:r>
    </w:p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cs="Arial"/>
          <w:b/>
          <w:b/>
        </w:rPr>
      </w:pPr>
      <w:bookmarkStart w:id="2" w:name="_Hlk106273890"/>
      <w:r>
        <w:rPr>
          <w:rFonts w:cs="Arial"/>
          <w:b/>
        </w:rPr>
        <w:t xml:space="preserve">pro 1. část VZ – </w:t>
      </w:r>
      <w:r>
        <w:rPr>
          <w:rFonts w:cs="Arial"/>
          <w:b/>
          <w:bCs/>
        </w:rPr>
        <w:t>Pojištění majetku a odpovědnosti</w:t>
      </w:r>
      <w:bookmarkEnd w:id="2"/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 2. část VZ – </w:t>
      </w:r>
      <w:r>
        <w:rPr>
          <w:rFonts w:cs="Arial"/>
          <w:b/>
          <w:bCs/>
        </w:rPr>
        <w:t>Pojištění vozidel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,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Pojištění pro MČ Brno-střed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Pro I. část veřejné zakázky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Pro II. část veřejné zakázky</w:t>
      </w:r>
      <w:r>
        <w:rPr>
          <w:rStyle w:val="FootnoteAnchor"/>
          <w:rFonts w:cs="Arial"/>
        </w:rPr>
        <w:footnoteReference w:id="4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cs-CZ" w:bidi="ar-SA"/>
              </w:rPr>
              <w:t>Nabídková cena za dobu 1 roku v Kč (osvobozeno od DPH):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cs-CZ" w:bidi="ar-SA"/>
              </w:rPr>
              <w:t>Nabídková cena za dobu 48 měsíců (4 let) v Kč (osvobozeno od DPH):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Pojištění pro MČ Brno-střed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5 měsíc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237"/>
      </w:tblGrid>
      <w:tr>
        <w:trPr>
          <w:trHeight w:val="454" w:hRule="atLeast"/>
        </w:trPr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27" w:hRule="atLeast"/>
        </w:trPr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</w:t>
              <w:br/>
              <w:t>za dodavatele: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</w:t>
              <w:br/>
              <w:t>za dodavatele: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  <w:footnote w:id="3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5a617a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617a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c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6c0b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6c0b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a617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6c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6c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900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851420-3247-4E28-9E57-8103B5BB4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7</Pages>
  <Words>1002</Words>
  <Characters>5916</Characters>
  <CharactersWithSpaces>6905</CharactersWithSpaces>
  <Paragraphs>13</Paragraphs>
  <Company>Marsh &amp; McLennan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25:00Z</dcterms:created>
  <dc:creator>Motal</dc:creator>
  <dc:description/>
  <dc:language>en-US</dc:language>
  <cp:lastModifiedBy>Adéla Palovská</cp:lastModifiedBy>
  <dcterms:modified xsi:type="dcterms:W3CDTF">2022-06-30T16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