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ZMĚNA ZADÁVACÍCH PODMÍNEK Č. 1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b/>
                <w:bCs/>
                <w:kern w:val="0"/>
                <w:sz w:val="36"/>
                <w:szCs w:val="22"/>
                <w:lang w:val="cs-CZ" w:eastAsia="en-US" w:bidi="ar-SA"/>
              </w:rPr>
              <w:t>Pojištění pro MČ Brno-střed“</w:t>
            </w:r>
          </w:p>
        </w:tc>
      </w:tr>
    </w:tbl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bookmarkStart w:id="0" w:name="_Hlk105494948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6 256 000 Kč (osvobozeno od DPH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četně vyhrazené změny závazku dle § 100 odst. 3 Zákon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bookmarkStart w:id="1" w:name="_Hlk105494948"/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30. 6. 2022</w:t>
            </w:r>
            <w:bookmarkEnd w:id="1"/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>Zakázka je zadávána v certifikovaném elektronickém nástroji E-ZAK, který je dostupný na https://zakazky.brno-stred.cz/.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br w:type="page"/>
      </w:r>
      <w:r>
        <w:rPr>
          <w:rFonts w:cs="Arial"/>
        </w:rPr>
        <w:t>V Brně dne 7. 7. 2022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Vám v souladu s § 99 Zákona oznamuje změnu zadávací dokumentace k výše uvedenému zadávacímu řízení. 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ĚNA ZADÁVACÍCH PODMÍNEK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Ve formuláři Oznámení o zahájení zadávacího řízení odeslaném dne 30. 6. 2022 (uveřejněném v národním Věstníku veřejných zakázek dne 4. 7. 2022 a v Úředním věstníku Evropské unie dne 5. 7. 2022) byla chyba v psaní – překlep v konkrétním URL odkazu na zakázku. Dne 7. 7. 2022 byl odeslán opravný formulář, kterým byla tato chyba opravena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PRODLOUŽENÍ lhůtY pro podání nabídek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tímto prodlužuje lhůtu pro podání nabídek do </w:t>
      </w:r>
      <w:r>
        <w:rPr>
          <w:rFonts w:cs="Arial"/>
          <w:b/>
          <w:bCs/>
        </w:rPr>
        <w:t>2. 8. 2022 do 10:00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atutární město Brno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ěstská část Brno-střed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Dominikánská 2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601 69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Adéla Palovsk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98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98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39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39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39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39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39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39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39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39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c3980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980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3980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3980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f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f44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1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719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3980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3c398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3c398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f4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6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252</Words>
  <Characters>149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7-07T08:38:00Z</dcterms:created>
  <dc:creator>Jana Sadílková</dc:creator>
  <dc:description/>
  <dc:language>en-US</dc:language>
  <cp:lastModifiedBy>Adéla Palovská</cp:lastModifiedBy>
  <cp:lastPrinted>2022-07-07T09:19:00Z</cp:lastPrinted>
  <dcterms:modified xsi:type="dcterms:W3CDTF">2022-07-07T09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