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mlouva kupní 20/2022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000000"/>
          <w:shd w:fill="FFFFFF" w:val="clear"/>
        </w:rPr>
        <w:t>podle ustanovení § 2079 a následujících občanského zákoníku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333333"/>
        </w:rPr>
        <w:t> </w:t>
      </w:r>
      <w:r>
        <w:rPr/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szCs w:val="24"/>
        </w:rPr>
      </w:pPr>
      <w:r>
        <w:rPr>
          <w:szCs w:val="24"/>
        </w:rPr>
        <w:t xml:space="preserve">Identcode s.r.o.    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>IČ: 46995048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 sídlem: Mošnova 2350/4, 615 00 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dnající jednatelem : Bc. Juliannou Takács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Tel.: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-mail: mail@identcode.cz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rtovní a rekreační areálu Kraví hora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lečně také „</w:t>
      </w:r>
      <w:r>
        <w:rPr>
          <w:bCs/>
          <w:color w:val="000000"/>
          <w:shd w:fill="FFFFFF" w:val="clear"/>
        </w:rPr>
        <w:t>smluvní strany</w:t>
      </w:r>
      <w:r>
        <w:rPr>
          <w:color w:val="000000"/>
          <w:shd w:fill="FFFFFF" w:val="clear"/>
        </w:rPr>
        <w:t>''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tuto kupní smlouvu: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Úvodní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Prodávající je obchodní společností, která v rámci své podnikatelské činnosti svým klientům poskytuje služby a dodává zboží v oboru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 výroba, instalace, opravy elektrických strojů a přístrojů, elektrických a telekomunikačních zařízení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 xml:space="preserve">Kupující má zájem o dodávku Předmětu koupě – karta plastová s potiskem Dospělá permanentka 1000ks a karta plastová s potiskem Dětská permanentka 200ks.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Na základě poptávky Kupujícího ze dne 30.06.2022 učinil Prodávající nabídku číslo 400220265 ze dne 1.7.2022 na Předmět koupě. </w:t>
      </w:r>
    </w:p>
    <w:p>
      <w:pPr>
        <w:pStyle w:val="NormalWeb"/>
        <w:spacing w:beforeAutospacing="0" w:before="0" w:afterAutospacing="0" w:after="0"/>
        <w:ind w:lef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Předmět smlouv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touto smlouvou prodává Předmět koupě Kupujícímu a zavazuje se mu ho odevzdat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ující se touto smlouvou Předmět koupě kupuje a zavazuje se  Předmět koupě převzít a zaplatit za něj kupní cenu sjednanou v článku IV. této smlouvy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Termín a místo odevzdání a převzetí předmětu koupě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zavazuje Kupujícímu Předmět koupě dodat do 15.7.2022 do místa plnění, které je Sportovní a rekreační areál Kraví hora, p.o. Údolní 76, 602 00 Brno. Náklady na dodání nese Prodávající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333333"/>
        </w:rPr>
        <w:t>Dodržení konečného termínu je podmíněno součinností Kupujícího.</w:t>
      </w:r>
    </w:p>
    <w:p>
      <w:pPr>
        <w:pStyle w:val="NormalWeb"/>
        <w:spacing w:beforeAutospacing="0" w:before="0" w:afterAutospacing="0" w:after="0"/>
        <w:ind w:lef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Cena a způsob úhrad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ní cena byla dle dohody Prodávajícího a Kupujícího stanovena ve výši 60.000,- Kč (slovy šedesáttisíckorun českých) bez DPH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Prodávající se zavazuje cenu uhradit na základně vystavené faktury převodem na účet prodávajícího do čtrnácti dnů od dodání Předmětu koupě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Faktura-daňový doklad bude Kupujícímu předána při předání Předmětu koupě a bude obsahovat všechny zákonem požadované náležitosti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Smluvní pokuta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5.1.Pokud se Kupující dostane do prodlení s placením faktur Prodávajícího za řádné plnění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jeho povinností vyplývajících s této Smlouvy, je Prodávajícímu oprávněn účtovat   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Kupujícímu smluvní pokutu 0,05% z dlužné částky za každý den prodlení.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Závěrečná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ouva byla vypracována ve dvou vyhotoveních, z nichž každý z účastníků obdrží jeden stejnopis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 xml:space="preserve">V Brně dne:                                                                                V Brně dne:                                         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.                                  …………………………………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Prodávající                                                                         Kupující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381513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6561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61e5"/>
    <w:rPr>
      <w:b/>
      <w:bCs/>
    </w:rPr>
  </w:style>
  <w:style w:type="character" w:styleId="Emphasis">
    <w:name w:val="Emphasis"/>
    <w:basedOn w:val="DefaultParagraphFont"/>
    <w:uiPriority w:val="20"/>
    <w:qFormat/>
    <w:rsid w:val="006561e5"/>
    <w:rPr>
      <w:i/>
      <w:iCs/>
    </w:rPr>
  </w:style>
  <w:style w:type="character" w:styleId="Plus" w:customStyle="1">
    <w:name w:val="plus"/>
    <w:basedOn w:val="DefaultParagraphFont"/>
    <w:qFormat/>
    <w:rsid w:val="006561e5"/>
    <w:rPr/>
  </w:style>
  <w:style w:type="character" w:styleId="Minus" w:customStyle="1">
    <w:name w:val="minus"/>
    <w:basedOn w:val="DefaultParagraphFont"/>
    <w:qFormat/>
    <w:rsid w:val="006561e5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6a7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NormalWeb">
    <w:name w:val="Normal (Web)"/>
    <w:basedOn w:val="Normal"/>
    <w:uiPriority w:val="99"/>
    <w:unhideWhenUsed/>
    <w:qFormat/>
    <w:rsid w:val="00381513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6561e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6561e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6a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7</Words>
  <Characters>2875</Characters>
  <CharactersWithSpaces>3356</CharactersWithSpaces>
  <Paragraphs>6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9:00Z</dcterms:created>
  <dc:creator>Mgr. Eva Klimankova</dc:creator>
  <dc:description/>
  <dc:language>en-US</dc:language>
  <cp:lastModifiedBy>Lenka Placherová</cp:lastModifiedBy>
  <cp:lastPrinted>2018-03-01T10:33:00Z</cp:lastPrinted>
  <dcterms:modified xsi:type="dcterms:W3CDTF">2022-07-01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