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A O DÍLO </w:t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bjednatele:21/2022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Základní vnitřní vybavení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 v souladu s ustanovením § 2586 a násl. zákona č. 89/2012 Sb., občanského zákoníku (dále jen „</w:t>
      </w:r>
      <w:r>
        <w:rPr>
          <w:b/>
          <w:sz w:val="24"/>
          <w:szCs w:val="24"/>
        </w:rPr>
        <w:t>ObčZ</w:t>
      </w:r>
      <w:r>
        <w:rPr>
          <w:sz w:val="24"/>
          <w:szCs w:val="24"/>
        </w:rPr>
        <w:t>“) mezi následujícími stranami: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ATE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rtovní a rekreační areál Kraví hora, </w:t>
      </w:r>
      <w:r>
        <w:rPr>
          <w:bCs/>
          <w:sz w:val="24"/>
          <w:szCs w:val="24"/>
        </w:rPr>
        <w:t>příspěvková organiza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71214747, DIČ: CZ7121474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Dominikánská 264/2, 601 69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účt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hrubes@kravihora-brno.cz</w:t>
        </w:r>
      </w:hyperlink>
      <w:r>
        <w:rPr>
          <w:sz w:val="24"/>
          <w:szCs w:val="24"/>
        </w:rPr>
        <w:t xml:space="preserve"> tel.:+420 724 027 05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:  Mgr. Evžen Hrube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HOTOVI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M.O.S. Design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Č:63479982, DIČ: CZ6347998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Beethovenova 641/9, 602 00 Br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Jednatel: arch. Vladimír Ambro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eter Smr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ástupce pro věci technické: Peter Smr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import@amosdesign.cz</w:t>
        </w:r>
      </w:hyperlink>
      <w:r>
        <w:rPr>
          <w:bCs/>
          <w:sz w:val="24"/>
          <w:szCs w:val="24"/>
        </w:rPr>
        <w:t xml:space="preserve"> </w:t>
        <w:tab/>
        <w:t>tel.: +420 </w:t>
      </w:r>
      <w:r>
        <w:rPr>
          <w:color w:val="000000"/>
          <w:sz w:val="24"/>
          <w:szCs w:val="24"/>
        </w:rPr>
        <w:t>777 132 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budou pro účely této Smlouvy označování dále jen jako „</w:t>
      </w:r>
      <w:r>
        <w:rPr>
          <w:b/>
          <w:sz w:val="24"/>
          <w:szCs w:val="24"/>
        </w:rPr>
        <w:t>Strany</w:t>
      </w:r>
      <w:r>
        <w:rPr>
          <w:sz w:val="24"/>
          <w:szCs w:val="24"/>
        </w:rPr>
        <w:t>“, každý z nich jednotlivě bez bližšího rozlišení pak jen jako „</w:t>
      </w:r>
      <w:r>
        <w:rPr>
          <w:b/>
          <w:sz w:val="24"/>
          <w:szCs w:val="24"/>
        </w:rPr>
        <w:t>Strana</w:t>
      </w:r>
      <w:r>
        <w:rPr>
          <w:sz w:val="24"/>
          <w:szCs w:val="24"/>
        </w:rPr>
        <w:t>“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 Základní vnitřní vybavení“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426" w:hanging="43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hotovitel, společnost A.M.O.S. Design s.r.o., je renomovanou obchodní společností, jejímž předmětem podnikání je mimo jiné výroba, obchod a služby, dále truhlářství, podlah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zhotovení základního vnitřního vybavení, to vše dle specifikace v příloze  č. 1, která tvoří nedílnou součást této smlouv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432"/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26"/>
        <w:jc w:val="both"/>
        <w:rPr/>
      </w:pPr>
      <w:r>
        <w:rPr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na základě dodávek jednotlivých komponet kdy dojde k předání staveniště a bude skončeno do </w:t>
      </w:r>
      <w:r>
        <w:rPr>
          <w:b/>
          <w:bCs/>
          <w:sz w:val="24"/>
          <w:szCs w:val="24"/>
        </w:rPr>
        <w:t>12.9.2022.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V případě, že Objednatel prokazatelně neposkytuje potřebnou součinnost, a to ani poté, co k jejímu poskytnutí byl Zhotovitelem písemně vyzván, je Zhotovitel oprávněn zhotovení díla přerušit. O dobu Objednatelem zaviněného přerušení provádění díla se posouvá termín pro dokončení díla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, Údolní 76, Brno.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dílo, které je zhotoveno bez vad a nedodělků převzít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</w:t>
      </w:r>
      <w:r>
        <w:rPr>
          <w:b/>
          <w:bCs/>
          <w:sz w:val="24"/>
          <w:szCs w:val="24"/>
        </w:rPr>
        <w:t>1.953.333</w:t>
      </w:r>
      <w:r>
        <w:rPr>
          <w:sz w:val="24"/>
          <w:szCs w:val="24"/>
        </w:rPr>
        <w:t xml:space="preserve"> Kč bez DPH, DPH 21% </w:t>
      </w:r>
      <w:r>
        <w:rPr>
          <w:b/>
          <w:bCs/>
          <w:sz w:val="24"/>
          <w:szCs w:val="24"/>
        </w:rPr>
        <w:t>410.200</w:t>
      </w:r>
      <w:r>
        <w:rPr>
          <w:sz w:val="24"/>
          <w:szCs w:val="24"/>
        </w:rPr>
        <w:t xml:space="preserve"> Kč , cena celkem </w:t>
      </w:r>
      <w:r>
        <w:rPr>
          <w:b/>
          <w:bCs/>
          <w:sz w:val="24"/>
          <w:szCs w:val="24"/>
        </w:rPr>
        <w:t xml:space="preserve">2.363.533 Kč </w:t>
      </w:r>
      <w:r>
        <w:rPr>
          <w:sz w:val="24"/>
          <w:szCs w:val="24"/>
        </w:rPr>
        <w:t xml:space="preserve">(slovy: dva miliony tři sta šedesát tři tisíce pět set třicet tři tisíc korun českých).  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 a úplná a zahrnuje všechny práce a činnosti, které jsou pro zhotovení díla potřebné.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dnatel neposkytuje zálohy, cena díla bude uhrazena po předání díla a podpisu předávacího protokolu. V tento okamžik je Zhotovitel oprávněn vystavit fakturu na celé dílo. Přílohou faktury je oběma stranami podepsaný předávací protokol.</w:t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ího doručení Objednateli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426" w:hanging="43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Faktura musí obsahovat zákonem požadované náležitosti, v opačném případě je Objednatel oprávněn ji vrátit. Po doručení opravné faktury běží nová lhůta splatnosti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>Dostane-li se Zhotovitel  do prodlení s předáním díla, je Objednatel oprávněn mu účtovat smluvní pokutu ve výši 0,1 % z ceny díla za každý den  prodlení. Zaplacením smluvní pokuty není dotčen nárok na náhradu škody.</w:t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Zhotovitel oprávněn účtovat Objednateli smluvní pokutu 0,1% z ceny díla za každý den prodlení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 xml:space="preserve">V případě, že Objednatel bezdůvodně neposkytuje po dobu delší než 30 dní potřebnou a požadovanou součinnost, ač byl k jejímu poskytnutí písemně vyzván, je Zhotovitel oprávněn od smlouvy odstoupit.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32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zejména prodlení Zhotovitele s předáním díla delším než 30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 xml:space="preserve">Zhotovitel se zavazuje respektovat a dodržovat pokyny Objednatele. Na případné nevhodné pokyny Objednatele je povinen Zhotovitel Objednatele písemně upozornit. </w:t>
      </w:r>
    </w:p>
    <w:p>
      <w:pPr>
        <w:pStyle w:val="TextBodyIndent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bCs/>
          <w:szCs w:val="24"/>
        </w:rPr>
      </w:pPr>
      <w:r>
        <w:rPr>
          <w:bCs/>
          <w:szCs w:val="24"/>
        </w:rPr>
        <w:t xml:space="preserve">Zhotovitel je povinen provést dílo na svůj náklad a na své nebezpečí. 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ho díla.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povědnost za vady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2"/>
        <w:rPr>
          <w:b/>
          <w:b/>
          <w:bCs/>
          <w:szCs w:val="24"/>
        </w:rPr>
      </w:pPr>
      <w:r>
        <w:rPr>
          <w:szCs w:val="24"/>
        </w:rPr>
        <w:t xml:space="preserve">Zhotovitel se zavazuje, že předané Dílo bude prosté vad a nedodělků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2"/>
        <w:rPr>
          <w:b/>
          <w:b/>
          <w:bCs/>
          <w:szCs w:val="24"/>
        </w:rPr>
      </w:pPr>
      <w:r>
        <w:rPr>
          <w:szCs w:val="24"/>
        </w:rPr>
        <w:t xml:space="preserve">Případné vady Díla je Objednatel povinen písemně vytknout Zhotoviteli bez zbytečného odkladu poté, kdy je zjistil, nebo při náležité pozornosti zjistit měl, kterého se vada týká.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2"/>
        <w:rPr>
          <w:b/>
          <w:b/>
          <w:bCs/>
          <w:szCs w:val="24"/>
        </w:rPr>
      </w:pPr>
      <w:r>
        <w:rPr>
          <w:szCs w:val="24"/>
        </w:rPr>
        <w:t xml:space="preserve">Zhotovitel je povinen v přiměřené době od okamžiku oznámení vady Díla, bude-li to v daném případě technicky možné (tzn. jde-li o odstranitelnou vadu), zahájit odstraňování vady Díla či jeho části, a vadu Díla v dohodnuté době, jinak v době přiměřené povaze vady, odstranit. 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2"/>
        <w:rPr>
          <w:b/>
          <w:b/>
          <w:bCs/>
          <w:szCs w:val="24"/>
        </w:rPr>
      </w:pPr>
      <w:r>
        <w:rPr>
          <w:szCs w:val="24"/>
        </w:rPr>
        <w:t xml:space="preserve">Zhotovitel neodpovídá za vady Díla, které byly po přechodu nebezpečí škody na Díle způsobeny Objednatelem nebo třetími osobami, zejména za vady způsobené jiným než řádným užíváním předmětu Díla.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2"/>
        <w:rPr>
          <w:b/>
          <w:b/>
          <w:bCs/>
          <w:szCs w:val="24"/>
        </w:rPr>
      </w:pPr>
      <w:r>
        <w:rPr>
          <w:szCs w:val="24"/>
        </w:rPr>
        <w:t>Zhotovitel poskytuje na dílo záruku v délce 24 měsíců. Záruční doba začíná běžet dnem předání a převzetí díla bez vad a nedodělků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spacing w:lineRule="auto" w:line="24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426"/>
        <w:rPr>
          <w:b/>
          <w:b/>
          <w:szCs w:val="24"/>
        </w:rPr>
      </w:pPr>
      <w:r>
        <w:rPr>
          <w:szCs w:val="24"/>
        </w:rPr>
        <w:t xml:space="preserve">Připojením svých podpisů smluvní strany stvrzují, že bezvýhradně souhlasí s obsahem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RANGE!A1%3AP29"/>
      <w:bookmarkEnd w:id="0"/>
      <w:r>
        <w:rPr>
          <w:sz w:val="24"/>
          <w:szCs w:val="24"/>
        </w:rPr>
        <w:t>Příloha č.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"/>
        <w:gridCol w:w="1335"/>
        <w:gridCol w:w="5574"/>
        <w:gridCol w:w="647"/>
        <w:gridCol w:w="1286"/>
        <w:gridCol w:w="450"/>
        <w:gridCol w:w="409"/>
      </w:tblGrid>
      <w:tr>
        <w:trPr>
          <w:trHeight w:val="24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označení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schéma / rozměr</w:t>
            </w:r>
          </w:p>
        </w:tc>
        <w:tc>
          <w:tcPr>
            <w:tcW w:w="5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opis prvku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odlaží</w:t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místnost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počet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ve výkrese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š/v/d (mm)</w:t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ást - WELLNESS</w:t>
            </w:r>
          </w:p>
        </w:tc>
      </w:tr>
      <w:tr>
        <w:trPr>
          <w:trHeight w:val="52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/810/52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ŽIDLE </w:t>
            </w:r>
            <w:r>
              <w:rPr>
                <w:rFonts w:cs="Calibri" w:ascii="Calibri" w:hAnsi="Calibri"/>
                <w:sz w:val="18"/>
                <w:szCs w:val="18"/>
              </w:rPr>
              <w:t>- vyplétaný rám s područkami z ocelových prutů, společná designová řada s výrobky M.W 1.2, M.W 1.3 a M.W 1.4a. Sedák a opěrák z propletných pásů z polypropylénu šíře cca 50 mm, rezistentní proti UV záření, barva grafitová. Materiál rámu ocel s povrchovou úpravou EPL-5, barva odpovídá sedáku a opěráku. Součástí výpisu je referenční obrázek.</w:t>
              <w:br/>
              <w:t xml:space="preserve">Požadované certifikáty / osvědčení : </w:t>
              <w:br/>
              <w:t>Odolnost a kvalita</w:t>
              <w:br/>
              <w:t>UNE CEN/TR 581-4 IN</w:t>
              <w:br/>
              <w:t>Venkovní nábytek - Požadavky a zkušební metody pro trvanlivost pod vlivem klimatických podmínek.</w:t>
              <w:br/>
              <w:t>ISO 105-B02</w:t>
              <w:br/>
              <w:t>Stálost barev na umělém světle</w:t>
              <w:br/>
              <w:t>ISO 105-X12</w:t>
              <w:br/>
              <w:t>Stálost barvy vůči tření</w:t>
              <w:br/>
              <w:t>ISO 105-E03</w:t>
              <w:br/>
              <w:t>Stálobarevnost vůči chlorované vodě (voda v bazénu)</w:t>
              <w:br/>
              <w:t>SYSTÉMY ŘÍZENÍ KVALITY PODLE NORMY ISO 9001.</w:t>
              <w:br/>
              <w:t>Udržitelnost ISO 14001</w:t>
              <w:br/>
              <w:t>SYSTÉM ENVIRONMENTÁLNÍHO ŘÍZENÍ PODLE NORMY ISO 14001.</w:t>
              <w:br/>
              <w:t>úroveň® 2 certifikovaná podle normy ANSI/BIFMA e3</w:t>
              <w:br/>
              <w:t>Systém hodnocení a certifikace ekologicky šetrného a sociálně odpovědného kancelářského nábytku.</w:t>
              <w:br/>
              <w:t>https://andreuworld.com/en/products/trenza-so07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, 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55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0/710/67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LUBOVÁ ŽIDLE </w:t>
            </w:r>
            <w:r>
              <w:rPr>
                <w:rFonts w:cs="Calibri" w:ascii="Calibri" w:hAnsi="Calibri"/>
                <w:sz w:val="18"/>
                <w:szCs w:val="18"/>
              </w:rPr>
              <w:t>- vyplétaný rám bez područek z prutů, společná designová řada s výrobky M.W 1.1, M.W 1.3 a M.W 1.4a. Sedák a opěrák z propletných pásů z polypropylénu šíře cca 50 mm, rezistentní proti UV záření, barva grafitová. Materiál rámu ocel s povrchovou úpravou EPL-5, barva odpovídá sedáku a opěráku. Součástí výpisu je referenční obrázek.</w:t>
              <w:br/>
              <w:br/>
              <w:t xml:space="preserve">Požadované certifikáty / osvědčení : </w:t>
              <w:br/>
              <w:t>Odolnost a kvalita</w:t>
              <w:br/>
              <w:t>UNE CEN/TR 581-4 IN</w:t>
              <w:br/>
              <w:t>Venkovní nábytek - Požadavky a zkušební metody pro trvanlivost pod vlivem klimatických podmínek.</w:t>
              <w:br/>
              <w:t>ISO 105-B02</w:t>
              <w:br/>
              <w:t>Stálost barev na umělém světle</w:t>
              <w:br/>
              <w:t>ISO 105-X12</w:t>
              <w:br/>
              <w:t>Stálost barvy vůči tření</w:t>
              <w:br/>
              <w:t>ISO 105-E03</w:t>
              <w:br/>
              <w:t>Stálobarevnost vůči chlorované vodě (voda v bazénu)</w:t>
              <w:br/>
              <w:t>SYSTÉMY ŘÍZENÍ KVALITY PODLE NORMY ISO 9001.</w:t>
              <w:br/>
              <w:t>Udržitelnost ISO 14001</w:t>
              <w:br/>
              <w:t>SYSTÉM ENVIRONMENTÁLNÍHO ŘÍZENÍ PODLE NORMY ISO 14001.</w:t>
              <w:br/>
              <w:t>úroveň® 2 certifikovaná podle normy ANSI/BIFMA e3</w:t>
              <w:br/>
              <w:t>Systém hodnocení a certifikace ekologicky šetrného a sociálně odpovědného kancelářského nábytku.</w:t>
              <w:br/>
              <w:t>https://andreuworld.com/en/products/trenza-bu07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55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/1040/53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YSOKÁ ŽIDLE </w:t>
            </w:r>
            <w:r>
              <w:rPr>
                <w:rFonts w:cs="Calibri" w:ascii="Calibri" w:hAnsi="Calibri"/>
                <w:sz w:val="18"/>
                <w:szCs w:val="18"/>
              </w:rPr>
              <w:t>- vyplétaný rám bez područek z prutů, společná designová řada s výrobky M.W 1.1, M.W 1.2 a M.W 1.4a. Sedák a opěrák z propletných pásů z polypropylénu šíře cca 50 mm, rezistentní proti UV záření, barva grafitová. Materiál rámu ocel s povrchovou úpravou EPL-5, barva odpovídá sedáku a opěráku. Součástí výpisu je referenční obrázek.</w:t>
              <w:br/>
              <w:t xml:space="preserve">Požadované certifikáty / osvědčení : </w:t>
              <w:br/>
              <w:t>Odolnost a kvalita</w:t>
              <w:br/>
              <w:t>UNE CEN/TR 581-4 IN</w:t>
              <w:br/>
              <w:t>Venkovní nábytek - Požadavky a zkušební metody pro trvanlivost pod vlivem klimatických podmínek.</w:t>
              <w:br/>
              <w:t>ISO 105-B02</w:t>
              <w:br/>
              <w:t>Stálost barev na umělém světle</w:t>
              <w:br/>
              <w:t>ISO 105-X12</w:t>
              <w:br/>
              <w:t>Stálost barvy vůči tření</w:t>
              <w:br/>
              <w:t>ISO 105-E03</w:t>
              <w:br/>
              <w:t>Stálobarevnost vůči chlorované vodě (voda v bazénu)</w:t>
              <w:br/>
              <w:t>SYSTÉMY ŘÍZENÍ KVALITY PODLE NORMY ISO 9001.</w:t>
              <w:br/>
              <w:t>Systémy řízení kvality.</w:t>
              <w:br/>
              <w:t>Udržitelnost ISO 14001</w:t>
              <w:br/>
              <w:t>SYSTÉM ENVIRONMENTÁLNÍHO ŘÍZENÍ PODLE NORMY ISO 14001.</w:t>
              <w:br/>
              <w:t>úroveň® 2 certifikovaná podle normy ANSI/BIFMA e3</w:t>
              <w:br/>
              <w:t>Systém hodnocení a certifikace ekologicky šetrného a sociálně odpovědného kancelářského nábytku.</w:t>
              <w:br/>
              <w:t>https://andreuworld.com/en/products/trenza-bq07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55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.4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/805/1790</w:t>
              <w:br/>
              <w:br/>
              <w:t xml:space="preserve">podhlavník: </w:t>
              <w:br/>
              <w:t xml:space="preserve">průměr 120 mm, </w:t>
              <w:br/>
              <w:t>šířka 520 mm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HÁTKO S PODHLAVNÍKEM </w:t>
            </w:r>
            <w:r>
              <w:rPr>
                <w:rFonts w:cs="Calibri" w:ascii="Calibri" w:hAnsi="Calibri"/>
                <w:sz w:val="18"/>
                <w:szCs w:val="18"/>
              </w:rPr>
              <w:t>- vyplétaný rám bez područek z prutů, společná designová řada s výrobky M.W 1.1, M.W 1.2 a M.W 1.3.  Sedák a opěrák z propletných pásů z polypropylénu šíře cca 50 mm, rezistentní proti UV záření, barva grafitová. Materiál rámu ocel s povrchovou úpravou EPL-5, barva odpovídá sedáku a opěráku. Válcový podhlavník s voděodolným polyesterovým potahem v barvě grafitová.  Součástí výpisu je referenční obrázek.</w:t>
              <w:br/>
              <w:t xml:space="preserve">Požadované certifikáty / osvědčení : </w:t>
              <w:br/>
              <w:t>Odolnost a kvalita</w:t>
              <w:br/>
              <w:t>UNE CEN/TR 581-4 IN</w:t>
              <w:br/>
              <w:t>Venkovní nábytek - Požadavky a zkušební metody pro trvanlivost pod vlivem klimatických podmínek.</w:t>
              <w:br/>
              <w:t>ISO 105-B02</w:t>
              <w:br/>
              <w:t>Stálost barev na umělém světle</w:t>
              <w:br/>
              <w:t>ISO 105-X12</w:t>
              <w:br/>
              <w:t>Stálost barvy vůči tření</w:t>
              <w:br/>
              <w:t>ISO 105-E03</w:t>
              <w:br/>
              <w:t>Stálobarevnost vůči chlorované vodě (voda v bazénu)</w:t>
              <w:br/>
              <w:t>SYSTÉM ŘÍZENÍ KVALITY PODLE NORMY ISO 9001.</w:t>
              <w:br/>
              <w:t>Udržitelnost ISO 14001</w:t>
              <w:br/>
              <w:t>SYSTÉM ENVIRONMENTÁLNÍHO ŘÍZENÍ PODLE NORMY ISO 14001.</w:t>
              <w:br/>
              <w:t>úroveň® 2 certifikovaná podle normy ANSI/BIFMA e3</w:t>
              <w:br/>
              <w:t>Systém hodnocení a certifikace ekologicky šetrného a sociálně odpovědného kancelářského nábytku.</w:t>
              <w:br/>
              <w:t>https://andreuworld.com/en/products/trenza-tu07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NP      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, 1.17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40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2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/750/5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OLEK KAVÁRENSKÝ,  JÍDELNÍ  </w:t>
            </w:r>
            <w:r>
              <w:rPr>
                <w:rFonts w:cs="Calibri" w:ascii="Calibri" w:hAnsi="Calibri"/>
                <w:sz w:val="18"/>
                <w:szCs w:val="18"/>
              </w:rPr>
              <w:t>- Typová, centrální stolová podnož pro venkovní použití skruhovým hliníkovým sloupem 80 mm a vstřikovanou hliníkovou čtvercovou základnou 400x 400 mm, barva dle sedacího nábytku.  Deska - tmavě mořený masívní dub + matný polyuretanový lak, rozměr desky 500x500, tl 18 mm, zespodu zkosená hrana, barva povrchu a provedení hrany bude schválena na vzorku, předpoklad grafitová barva dle sedacího nábytku. Součástí výpisu je referenční obrázek.</w:t>
              <w:br/>
              <w:br/>
              <w:t xml:space="preserve">Požadované certifikáty / osvědčení : </w:t>
              <w:br/>
              <w:t>Odolnost a kvalita</w:t>
              <w:br/>
              <w:t>Kvalita vnitřního ovzduší-Advantage Gold</w:t>
              <w:br/>
              <w:t>ISO 9001</w:t>
              <w:br/>
              <w:t>Systémy řízení kvality.</w:t>
              <w:br/>
              <w:t>Udržitelnost,  ISO 14001</w:t>
              <w:br/>
              <w:t>Systém environmentálního managementu, ISO 14001</w:t>
              <w:br/>
              <w:t>úroveň® 2 certifikovaná podle normy ANSI/BIFMA e3</w:t>
              <w:br/>
              <w:t>Hodnotící a certifikační systém pro ekologicky šetrný a sociálně odpovědný kancelářský nábytek.</w:t>
              <w:br/>
              <w:br/>
              <w:t>https://www.andreuworld.com/en/products/plaza-bm10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, 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43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2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/420/65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OLEK  KAVÁRENSKÝ,  KONFERENČNÍ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Typová, centrální stolová podnož pro venkovní použití s kruhovým hliníkovým sloupem 80 mm a vstřikovanou hliníkovou čtvercovou základnou 400x400 mm, barva dle sedacího nábytku.  Deska - tmavě mořený masívní dub + matný polyuretanový lak, rozměr desky 650x650, tl 18 mm, zespodu zkosená hrana, barva povrchu a provedení hrany bude schválena na vzorku, předpoklad grafitová barva dle sedacího nábytku. Součástí výpisu je referenční obrázek.</w:t>
              <w:br/>
              <w:br/>
              <w:t xml:space="preserve">Požadované certifikáty / osvědčení : </w:t>
              <w:br/>
              <w:t>Odolnost a kvalita</w:t>
              <w:br/>
              <w:t>Kvalita vnitřního ovzduší-Advantage Gold</w:t>
              <w:br/>
              <w:t>ISO 9001</w:t>
              <w:br/>
              <w:t>Systémy řízení kvality.</w:t>
              <w:br/>
              <w:t>Udržitelnost, ISO 14001</w:t>
              <w:br/>
              <w:t>Systém environmentálního managementu, ISO 14001</w:t>
              <w:br/>
              <w:t>úroveň® 2 certifikovaná podle normy ANSI/BIFMA e3</w:t>
              <w:br/>
              <w:t>Hodnotící a certifikační systém pro ekologicky šetrný a sociálně odpovědný kancelářský nábytek.</w:t>
              <w:br/>
              <w:br/>
              <w:t>https://andreuworld.com/en/products/plaza-bm10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43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2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/1100/65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OLEK  KAVÁRENSKÝ,  ZVÝŠENÝ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pová, prodloužená, centrální stolová podnož pro venkovní použití s hliníkovým kruhovým sloupem 80 mm a vstřikovanou hliníkovou čtvercovou základnou 450x450 mm, barva dle sedacího nábytku.  Deska - tmavě mořený masívní dub + matný polyuretanový lak, rozměr desky 650x650, tl 18 mm, zespodu zkosená hrana, barva povrchu a provedení hrany bude schválena na vzorku, předpoklad grafitová barva dle sedacího nábytku. Součástí výpisu je referenční obrázek.</w:t>
              <w:br/>
              <w:br/>
              <w:t xml:space="preserve">Požadované certifikáty / osvědčení : </w:t>
              <w:br/>
              <w:t>Odolnost a kvalita</w:t>
              <w:br/>
              <w:t>Kvalita vnitřního ovzduší-Advantage Gold</w:t>
              <w:br/>
              <w:t>ISO 9001</w:t>
              <w:br/>
              <w:t>Systémy řízení kvality.</w:t>
              <w:br/>
              <w:t>Udržitelnost, ISO 14001</w:t>
              <w:br/>
              <w:t>Systém environmentálního managementu, ISO 14001</w:t>
              <w:br/>
              <w:t>úroveň® 2 certifikovaná podle normy ANSI/BIFMA e3</w:t>
              <w:br/>
              <w:t>Hodnotící a certifikační systém pro ekologicky šetrný a sociálně odpovědný kancelářský nábytek.</w:t>
              <w:br/>
              <w:br/>
              <w:t>https://andreuworld.com/en/products/plaza-bm11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52/2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ÁČ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Nástěný háček, kubického tvaru se zaobleným výstupkem. Materiál nerez/chrom. Součástí výpisu je referenční obrázek. Rozmístění dle výkresu č. D1.2.1.M11. Dodávka včetně montáže.</w:t>
              <w:br/>
              <w:br/>
              <w:t>https://www.jika.cz/katalog/produkty/koupelnove-doplnky/koupelnove-doplnky/cubito-pure/hacek-rucniky-vyska-5-2cm-chrom-3813B3004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, 1.04,1.13,</w:t>
              <w:br/>
              <w:t>1.14b,1.20,1.22,</w:t>
              <w:br/>
              <w:t>1.25,1.27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5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/460/168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ALETNÍ ODPADKOVÝ KOŠ </w:t>
            </w:r>
            <w:r>
              <w:rPr>
                <w:rFonts w:cs="Calibri" w:ascii="Calibri" w:hAnsi="Calibri"/>
                <w:sz w:val="18"/>
                <w:szCs w:val="18"/>
              </w:rPr>
              <w:t>- Závěsný, objem 23l. Materiál nerez mat. V jednotném designu a systému s řadou doplňků toalet a umýváren.  Součástí výpisu je referenční obrázek. Dodávka včetně montáže.</w:t>
              <w:br/>
              <w:br/>
              <w:t>https://www.franke.com/cz/cs/ws/products/accessories/odpadkov%C3%A9-ko%C5%A1e/rodx605_detail.ht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1.03</w:t>
              <w:br/>
              <w:t>1.04,1.12a+c, 1.2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5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/253/9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ALETNÍ ODPADKOVÝ KOŠ </w:t>
            </w:r>
            <w:r>
              <w:rPr>
                <w:rFonts w:cs="Calibri" w:ascii="Calibri" w:hAnsi="Calibri"/>
                <w:sz w:val="18"/>
                <w:szCs w:val="18"/>
              </w:rPr>
              <w:t>- Závěsný, objem 4,5 l. Materiál nerez mat. V jednotném designu a systému s řadou doplňků toalet a umýváren.  Součástí výpisu je referenční obrázek. Dodávka včetně montáže.</w:t>
              <w:br/>
              <w:br/>
              <w:t>https://www.sanela.cz/slzn-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 1.04, 1.12b, 1.2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/344/98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ÁSOBNÍK NA RUČNÍK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ávěsný zásobník pro skládané papírové ručníky. Materiál nerez mat. Barva šedá. V jednotném designu a systému s řadou doplňků toalet a umýváren.  Součástí výpisu je referenční obrázek. Dodávka včetně montáže.</w:t>
              <w:br/>
              <w:br/>
              <w:t>https://www.merida.cz/15310-zasobnik-na-jednotlive-rucniky-stella-slim-maxi-nerez-mat.ht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1.03</w:t>
              <w:br/>
              <w:t>1.04,1.12a+c, 1.2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/250/11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ÁSOBNÍK NA TOALETNÍ PAPÍR </w:t>
            </w:r>
            <w:r>
              <w:rPr>
                <w:rFonts w:cs="Calibri" w:ascii="Calibri" w:hAnsi="Calibri"/>
                <w:sz w:val="18"/>
                <w:szCs w:val="18"/>
              </w:rPr>
              <w:t>- Závěsný zásobník pro role toaletního papíru. Materiál nerez mat. Barva šedá. V jednotném designu a systému s řadou doplňků toalet a umýváren.  Součástí výpisu je referenční obrázek. Dodávka včetně montáže.</w:t>
              <w:br/>
              <w:br/>
              <w:t>https://www.merida.cz/597-zasobnik-na-toaletni-papir-stella-mat-19cm.ht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1.03</w:t>
              <w:br/>
              <w:t>1.04,1.12b+d, 1.2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260/10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ÁVKOVAČ PĚNOVÉHO MÝDLA </w:t>
            </w:r>
            <w:r>
              <w:rPr>
                <w:rFonts w:cs="Calibri" w:ascii="Calibri" w:hAnsi="Calibri"/>
                <w:sz w:val="18"/>
                <w:szCs w:val="18"/>
              </w:rPr>
              <w:t>- Závěsný zásobník, objem 1000 ml. Materiál nerez mat. Barva šedá. V jednotném designu a systému s řadou doplňků toalet a umýváren.  Součástí výpisu je referenční obrázek. Dodávka včetně montáže.</w:t>
              <w:br/>
              <w:br/>
              <w:t>https://www.merida.cz/12760-davkovac-tekuteho-mydla-stella-maxi-nerez-mat-08-l.ht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1.03, 1.04,</w:t>
              <w:br/>
              <w:t>1.12a+c, 1.2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ø80/38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C ŠTĚT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Válcová, rovná pro zavěšení na stěnu. Materiál nerez mat. Součástí výpisu je referenční obrázek. Dodávka včetně montáže.</w:t>
              <w:br/>
              <w:br/>
              <w:t>https://www.merida.cz/7009-wc-souprava-s-krytkou-na-zaveseni-matova.htm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1.03</w:t>
              <w:br/>
              <w:t>1.04,1.12b+d, 1.2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x65x9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ŠÍK DO SPRCHOVÉHO KOUTU </w:t>
            </w:r>
            <w:r>
              <w:rPr>
                <w:rFonts w:cs="Calibri" w:ascii="Calibri" w:hAnsi="Calibri"/>
                <w:sz w:val="18"/>
                <w:szCs w:val="18"/>
              </w:rPr>
              <w:t>- Obdélný nástěnný kovový košík pro odložení mýdla nabo sprchového gelu . Materiál nerez/chrom. Součástí výpisu je referenční obrázek. Dodávka včetně montáže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,1.03</w:t>
              <w:br/>
              <w:t>1.04,1.22a+b, 1.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/4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RCADLO </w:t>
            </w:r>
            <w:r>
              <w:rPr>
                <w:rFonts w:cs="Calibri" w:ascii="Calibri" w:hAnsi="Calibri"/>
                <w:sz w:val="18"/>
                <w:szCs w:val="18"/>
              </w:rPr>
              <w:t>- zavěšené sklopné, splňuje požadavky vyhlášky  398/2009 Sb. Bezrámové provedení s nerezovou pákou. Součástí výpisu je referenční obrázek. Dodávka včetně montáže.</w:t>
              <w:br/>
              <w:br/>
              <w:t>https://www.kolo-international.com/products/special-products/for-less-able/lehnen-funktion-titling-mirror-fixture-polished/4034/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40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3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0/888/650</w:t>
              <w:br/>
              <w:br/>
              <w:t xml:space="preserve">hloubka sedáku: </w:t>
              <w:br/>
              <w:t>450 mm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ÁSTĚNNÁ LAVICE </w:t>
            </w:r>
            <w:r>
              <w:rPr>
                <w:rFonts w:cs="Calibri" w:ascii="Calibri" w:hAnsi="Calibri"/>
                <w:sz w:val="18"/>
                <w:szCs w:val="18"/>
              </w:rPr>
              <w:t>- sedací nástěnná lavice čalouněným sedákem a opěrákem. Polstrování z poloválcových profilů, celková výška čalounění 60 mm, použita polyuretanová pěna pro nábytkářský průmysl se samozhášivým efektem a sníženou dýmivostí, např.typu Deflammo FF. Potaženo prošívanou kůží, použita semianilinová hovězí kůže s jemnou strukturou, voděodolná úprava Nautica pro čalounění na lodích, tloušťka 0,9–1,0 mm, barva navazujícího na sedáky nábytku řady M.W1, bude odsouhlaseno na vzorku.  Podkonstrukce svařená z ocelových trubkových profilů 40/40 mm s protikorozivním nátěrem a  kotvená jako konzola na zeď. Bočnice, šikmé zakrytování podnože a horní deska opláštěny 20 mm biodeskou A/B, tmavě mořený dub s polyuretanovým lakem. Horní hrana nanvazuje na zasklení mechové stěny. Před zahájením výroby schválit dílenskou dokumentaci a vzorky povrchů (součást ceny výrobku). Podrobnosti viz detailní výkresová dokumentace. Dodávka včetně montáže.</w:t>
              <w:br/>
              <w:br/>
              <w:t xml:space="preserve">Požadované certifikáty / osvědčení pro potah : </w:t>
              <w:br/>
              <w:t xml:space="preserve"> Atest nehořlavosti EN 1021 - 1,2:2006 - cigaretový test bez zapálení, zápalkový test bez zapálení</w:t>
              <w:br/>
              <w:t xml:space="preserve"> Atest nehořlavosti British Standard BS 5852 - 0,1 - cigaretový test bez zapálení, zápalkový test bez zapálení</w:t>
              <w:br/>
              <w:t xml:space="preserve"> Atest nehořlavosti Cal 117 - Cigaretový test  vyhovuje dle TB117:2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40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3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0/888/450</w:t>
              <w:br/>
              <w:br/>
              <w:t xml:space="preserve">hloubka sedáku: </w:t>
              <w:br/>
              <w:t>450 mm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ÁSTĚNNÁ LAVICE </w:t>
            </w:r>
            <w:r>
              <w:rPr>
                <w:rFonts w:cs="Calibri" w:ascii="Calibri" w:hAnsi="Calibri"/>
                <w:sz w:val="18"/>
                <w:szCs w:val="18"/>
              </w:rPr>
              <w:t>- sedací nástěnná lavice čalouněným sedákem a opěrákem. Polstrování z poloválcových profilů, celková výška čalounění 60 mm, použita polyuretanová pěna pro nábytkářský průmysl se samozhášivým efektem a sníženou dýmivostí, např. typu Deflammo FF. Potaženo prošívanou kůží, použita semianilinová hovězí kůže s jemnou strukturou, voděodolná úprava Nautica pro čalounění na lodích, tloušťka 0,9–1,0 mm, barva navazujícího na sedáky nábytku řady M.W1, bude odsouhlaseno na vzorku.  Podkonstrukce svařená z ocelových trubkových profilů 40/40 mm s protikorozivním nátěrem a  kotvená jako konzola na zeď. Bočnice, šikmé zakrytování podnože a horní deska opláštěny 20 mm biodeskou A/B, tmavě mořený dub s polyuretanovým lakem. Horní hrana nanvazuje na zasklení mechové stěny. Před zahájením výroby schválit dílenskou dokumentaci a vzorky povrchů (součást ceny výrobku). Podrobnosti viz detailní výkresová dokumentace. Dodávka včetně montáže.</w:t>
              <w:br/>
              <w:br/>
              <w:t xml:space="preserve">Požadované certifikáty / osvědčení pro potah : </w:t>
              <w:br/>
              <w:t xml:space="preserve"> Atest nehořlavosti EN 1021 - 1,2:2006 - cigaretový test bez zapálení, zápalkový test bez zapálení</w:t>
              <w:br/>
              <w:t xml:space="preserve"> Atest nehořlavosti British Standard BS 5852 - 0,1 - cigaretový test bez zapálení, zápalkový test bez zapálení</w:t>
              <w:br/>
              <w:t xml:space="preserve"> Atest nehořlavosti Cal 117 - Cigaretový test  vyhovuje dle TB117:2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0/12/15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RCADLOVÁ STĚNA S  POLICÍ NA FÉ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eloplošný obklad stěny zrcadlem tl. 6 mm na kotvách. Vložená nástěnná police tl. 10 mm z masívní kartáčované nerezi AISI 316 s nanolakem. V polici dva otvory průměru cca 9 cm na vložení fénu. Součástí výrobku je nerezová lišta pod policí se dvěmi zapuštěnámí zásuvkami 220V se zabudovaným proudovým chráníček (FI) na připojení fénu a 3ks nerezových háčků viz obrázek na výkrese. Před zahájením výroby schválit dílenskou dokumentaci a vzorky povrchů (součást ceny výrobku). Dodávka včetně montáže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, 1.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/48/6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LIČKA NA BRÝ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Vodovzdorná překližka tl. 5mm, záda 173/48 mm k přilepení na stěnu, celková hloubka 60mm, vnitřní hloubka/prostor na brýle 50mm, vpředu se zvýšeným okrajem celkové výšky 24mm, bílý lak vysoký lesklý lak - odstín schválit na vzorku. Podrobnosti viz výkres, schválit dílenskou dokumentaci. Dodávka včetně montáže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W 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423/6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BULE S ROZPISEM PROCEDU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áda z vodovzdorné překližky tl. 5mm, k přilepení na stěnu, magnetický plech tl. 1mm, bílý lak vysoký lesk - odstín schválit na vzorku. Lakovaný rozpis dnů a hodin  a magnetické štítky s procedurami  (40 ks) dle grafického manuálu objektu viz položka M.X 3.  Podrobnosti viz výkres, schválit dílenskou dokumentaci. Dodávka včetně montáže.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240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ást - SPECIÁLNÍ VÝROBKY</w:t>
            </w:r>
          </w:p>
        </w:tc>
      </w:tr>
      <w:tr>
        <w:trPr>
          <w:trHeight w:val="3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X 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0/272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ECHOVÁ STĚNA V ODPOČÍVÁRNĚ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Mechová stěna z plochého konzervovaného mechu (flat moss)  a  kopečkového mechu (ball moss) na pevné voděodolné desce typu OSB tl 15 mm. Na stěně použity 3 typy mechu vyskládané do náhodně umístěných obdélníků v počtu 7 sloupců a 6 řad, celkem tedy bude osazeno 42 obdélníků mechu o rozměru cca 1 071 x 453 mm. Barevnost mechu dle odsouhlasených vzorků. Bezzávlahová technologie, záruka trvalé stálozelenosti. Realizace výrobku bude koordinována s dodávkou předsazené prosklené stěny ozn. Z/15 (dodávka stavby - zaměřit na místě). Podrobnosti viz výkresová dokumentace.</w:t>
              <w:br/>
              <w:br/>
              <w:t>Další požadavky na dodavatele:</w:t>
              <w:br/>
              <w:t>Provedení s důrazem na preciznost, v ceně výrobku bude zahrnuto vypracování dodavatelské dokumentace pro schválení architektem stavby (před zahájením výroby). Dodavatel doloží  k výrobku veškeré atesty. Kompletní dodávka včetně montáže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2</w:t>
            </w:r>
          </w:p>
        </w:tc>
      </w:tr>
      <w:tr>
        <w:trPr>
          <w:trHeight w:val="3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X 1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350/1843 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CHOVÁ STĚNA V MÍSTNOSTI OBČERSTVENÍ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Mechová stěna z plochého konzervovaného mechu (flat moss)  a  kopečkového mechu (ball moss) na pevné desce typu OSB tl 15 mm. Na stěně použity 3 typy mechu vyskládané do náhodně umístěných obdélníků v počtu 4 sloupců a 4 řad, celkem tedy bude osazeno 16 obdélníků mechu o rozměru cca 1 088 x 447 mm. Barevnost mechu dle odsouhlasených vzorků. Bezzávlahová technologie, záruka trvalé stálozelenosti. Realizace výrobku bude koordinována s dodávkou předsazené prosklené stěny ozn. Z/14 (dodávka stavby - zaměřit na místě)  a konstrukce nástěnné lavice. Podrobnosti viz výkresová dokumentace.</w:t>
              <w:br/>
              <w:br/>
              <w:t>Další požadavky na dodavatele:</w:t>
              <w:br/>
              <w:t>Provedení s důrazem na preciznost, v ceně výrobku bude zahrnuto vypracování dodavatelské dokumentace pro schválení architektem stavby (před zahájením výroby). Dodavatel doloží  k výrobku veškeré atesty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N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137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es@kravihora-brno.cz" TargetMode="External"/><Relationship Id="rId3" Type="http://schemas.openxmlformats.org/officeDocument/2006/relationships/hyperlink" Target="mailto:import@amosdesig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367</Words>
  <Characters>19871</Characters>
  <CharactersWithSpaces>2319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0:00Z</dcterms:created>
  <dc:creator>Mgr. Eva Klimankova</dc:creator>
  <dc:description/>
  <dc:language>en-US</dc:language>
  <cp:lastModifiedBy>Lenka Placherová</cp:lastModifiedBy>
  <dcterms:modified xsi:type="dcterms:W3CDTF">2022-07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