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lang w:eastAsia="cs-CZ"/>
        </w:rPr>
        <w:t>VYSVĚTLENÍ/ZMĚNA/DOPLNĚNÍ</w:t>
      </w:r>
      <w:r>
        <w:rPr>
          <w:rFonts w:cs="Arial"/>
          <w:b/>
          <w:lang w:eastAsia="cs-CZ"/>
        </w:rPr>
        <w:t xml:space="preserve"> </w:t>
      </w:r>
      <w:r>
        <w:rPr>
          <w:rFonts w:cs="Arial"/>
          <w:b/>
          <w:sz w:val="36"/>
          <w:szCs w:val="36"/>
        </w:rPr>
        <w:t>ZADÁVACÍCH PODMÍNEK Č. 2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b/>
                <w:bCs/>
                <w:kern w:val="0"/>
                <w:sz w:val="36"/>
                <w:szCs w:val="22"/>
                <w:lang w:val="cs-CZ" w:eastAsia="en-US" w:bidi="ar-SA"/>
              </w:rPr>
              <w:t>Pojištění pro MČ Brno-střed“</w:t>
            </w:r>
          </w:p>
        </w:tc>
      </w:tr>
    </w:tbl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bookmarkStart w:id="0" w:name="_Hlk105494948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6 256 000 Kč (osvobozeno od DPH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četně vyhrazené změny závazku dle § 100 odst. 3 Zákon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bookmarkStart w:id="1" w:name="_Hlk105494948"/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30. 6. 2022</w:t>
            </w:r>
            <w:bookmarkEnd w:id="1"/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>Zakázka je zadávána v certifikovaném elektronickém nástroji E-ZAK, který je dostupný na https://zakazky.brno-stred.cz/.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br w:type="page"/>
      </w:r>
      <w:r>
        <w:rPr>
          <w:rFonts w:cs="Arial"/>
        </w:rPr>
        <w:t>V Brně dne 14. 7. 2022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Vám poskytuje v souladu s § 98 odst. 3 Zákona, tedy na základě předchozí žádosti, vysvětlení zadávací dokumentace k výše uvedenému zadávacímu řízení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Žádost o vysvětlení zadávací dokumentace byla doručena prostřednictvím elektronického nástroje E-ZAK v souladu se zadávací dokumentací dne 14. 7. 2022, tedy ve lhůtě stanovené Zákone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Znění žádosti</w:t>
      </w:r>
    </w:p>
    <w:p>
      <w:pPr>
        <w:pStyle w:val="Normal"/>
        <w:rPr/>
      </w:pPr>
      <w:r>
        <w:rPr/>
        <w:t>„</w:t>
      </w:r>
      <w:r>
        <w:rPr/>
        <w:t>Dobrý den,</w:t>
      </w:r>
    </w:p>
    <w:p>
      <w:pPr>
        <w:pStyle w:val="Normal"/>
        <w:rPr/>
      </w:pPr>
      <w:r>
        <w:rPr/>
        <w:t>prosíme o odpověď na níže uvedené dotazy:</w:t>
      </w:r>
    </w:p>
    <w:p>
      <w:pPr>
        <w:pStyle w:val="Normal"/>
        <w:jc w:val="both"/>
        <w:rPr/>
      </w:pPr>
      <w:r>
        <w:rPr/>
        <w:t>1) Pro stanovení maximální možné škody (PML) potřebujeme znát místo (požární komplex) s největší koncentrací nemovitého i movitého majetku. Prosím specifikovat toto místo včetně hodnoty majetku v něm.</w:t>
      </w:r>
    </w:p>
    <w:p>
      <w:pPr>
        <w:pStyle w:val="Normal"/>
        <w:jc w:val="both"/>
        <w:rPr/>
      </w:pPr>
      <w:r>
        <w:rPr/>
        <w:t>2) Pojistné částky majetku jsou dle stávajícího stavu pojištění, nebo jsou již indexovány na aktuální hodnoty?“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vysvětlení ZADÁVACÍCH PODMÍNEK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Odpověď Zadavatele na výše uvedené otázk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</w:rPr>
        <w:t>Pravděpodobná maximální možná škoda (PML) při jedné pojistné události může vzniknout na adrese Nádražní 4, 602 00 Brno. Jedná se o bytový dům s administrativní částí a komerčními prostory. Hodnota nemovitosti je 400.000.000 Kč a hodnota vnitřního movitého a nemovitého majetku je 10.000.000 Kč. 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</w:rPr>
        <w:t>Pojistné částky majetku jsou již indexovány na aktuální hodnotu. 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vyjádření ke lhůtě pro podání nabídek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Vzhledem k tomu, že se svou povahou jedná o prosté objasnění zadávacích podmínek a nedochází ke změně zadávací dokumentace, lhůta pro podání nabídek </w:t>
      </w:r>
      <w:r>
        <w:rPr>
          <w:rFonts w:cs="Arial"/>
          <w:b/>
          <w:bCs/>
        </w:rPr>
        <w:t>se nemění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atutární město Brno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ěstská část Brno-střed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Dominikánská 2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601 69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Adéla Palovsk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98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98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398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c398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c398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398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398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398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398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398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c3980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3980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3980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c3980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f4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f44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71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7196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3980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3c398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3c398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f4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6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68</Words>
  <Characters>2177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7-14T09:57:00Z</dcterms:created>
  <dc:creator>Jana Sadílková</dc:creator>
  <dc:description/>
  <dc:language>en-US</dc:language>
  <cp:lastModifiedBy>Adéla Palovská</cp:lastModifiedBy>
  <cp:lastPrinted>2022-07-07T09:19:00Z</cp:lastPrinted>
  <dcterms:modified xsi:type="dcterms:W3CDTF">2022-07-14T13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