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eastAsia="cs-CZ"/>
        </w:rPr>
        <w:t>VYSVĚTLENÍ/ZMĚNA/DOPLNĚNÍ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b/>
          <w:sz w:val="36"/>
          <w:szCs w:val="36"/>
        </w:rPr>
        <w:t>ZADÁVACÍCH PODMÍNEK Č. 3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bookmarkStart w:id="0" w:name="_Hlk105494948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6 256 000 Kč (osvobozeno od DPH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četně vyhrazené změny závazku dle § 100 odst. 3 Záko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bookmarkStart w:id="1" w:name="_Hlk105494948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0. 6. 2022</w:t>
            </w:r>
            <w:bookmarkEnd w:id="1"/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Zakázka je zadávána v certifikovaném elektronickém nástroji E-ZAK, který je dostupný na https://zakazky.brno-stred.cz/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Brně dne 18. 7. 202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Žádost o vysvětlení zadávací dokumentace byla doručena prostřednictvím elektronického nástroje E-ZAK v souladu se zadávací dokumentací dne 18. 7. 2022, tedy ve lhůtě stanovené Zákone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</w:t>
      </w:r>
    </w:p>
    <w:p>
      <w:pPr>
        <w:pStyle w:val="Normal"/>
        <w:spacing w:before="0" w:after="0"/>
        <w:rPr/>
      </w:pPr>
      <w:r>
        <w:rPr/>
        <w:t>„</w:t>
      </w:r>
      <w:r>
        <w:rPr/>
        <w:t>Dobrý den,</w:t>
      </w:r>
    </w:p>
    <w:p>
      <w:pPr>
        <w:pStyle w:val="Normal"/>
        <w:spacing w:before="0" w:after="0"/>
        <w:rPr/>
      </w:pPr>
      <w:r>
        <w:rPr/>
        <w:t>prosíme o doplnění seznamu vozidel co do data 1. registrace vozidel. Děkujeme“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světlení ZADÁVACÍCH PODMÍN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tímto poskytuje požadované informace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6"/>
        <w:gridCol w:w="2016"/>
        <w:gridCol w:w="967"/>
        <w:gridCol w:w="1256"/>
        <w:gridCol w:w="2370"/>
        <w:gridCol w:w="157"/>
      </w:tblGrid>
      <w:tr>
        <w:trPr>
          <w:trHeight w:val="5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Z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ovární značka typ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h vozidl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 výroby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atum první registrace vozidl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B4 65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nault Trafi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3.01.2007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B5 51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da Fabia comb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.08.200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BM 49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da Sca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ob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.09.2020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  <w:lang w:eastAsia="cs-CZ"/>
              </w:rPr>
              <w:t>2BV 51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itroën Berlin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žitkov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.07.202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Jelikož k první registraci posledního vozidla značky Citroën Berlingo došlo shodou okolností dnes, tj. 18. 7. 2022, uveřejňuje Zadavatel zároveň v souladu s ustanovením § 99 odst. 1 Zákona doplnění čísla registrační značky tohoto vozidla (zeleným písmem zde v tabulce).</w:t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zhledem k tomu, že nedochází ke změně zadávací dokumentace, ale k pouhému doplnění, které svou povahou nevyžaduje delší čas pro zpracování nabídky, lhůta pro podání nabídek </w:t>
      </w:r>
      <w:r>
        <w:rPr>
          <w:rFonts w:cs="Arial"/>
          <w:b/>
          <w:bCs/>
        </w:rPr>
        <w:t>se nemění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60</Words>
  <Characters>212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7-18T12:38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2-07-18T1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