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051050" cy="410210"/>
            <wp:effectExtent l="0" t="0" r="0" b="0"/>
            <wp:docPr id="1" name="Obrázek 1" descr="Obsah obrázku objek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objek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DÍLO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smlouvy objednatele 07/202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ázev: Sportovní a rekreační areál Kraví hora, příspěvková organizac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Dominikánská 2, 601 69 Brn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ednající: panem Mgr. Evženem Hrubešem, ředitelem organizac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: 71214747</w:t>
      </w:r>
    </w:p>
    <w:p>
      <w:pPr>
        <w:pStyle w:val="Normal"/>
        <w:spacing w:before="0" w:after="0"/>
        <w:rPr/>
      </w:pPr>
      <w:r>
        <w:rPr/>
        <w:t>DIČ: CZ71214747</w:t>
      </w:r>
    </w:p>
    <w:p>
      <w:pPr>
        <w:pStyle w:val="Normal"/>
        <w:spacing w:before="0" w:after="0"/>
        <w:rPr/>
      </w:pPr>
      <w:r>
        <w:rPr/>
        <w:t xml:space="preserve">Bankovní spojení: </w:t>
      </w:r>
    </w:p>
    <w:p>
      <w:pPr>
        <w:pStyle w:val="Normal"/>
        <w:spacing w:before="0" w:after="0"/>
        <w:rPr/>
      </w:pPr>
      <w:r>
        <w:rPr/>
        <w:t xml:space="preserve">Číslo účtu: </w:t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(dále jen jako </w:t>
      </w:r>
      <w:r>
        <w:rPr>
          <w:rFonts w:cs="Calibri" w:cstheme="minorHAnsi"/>
          <w:i/>
          <w:iCs/>
          <w:color w:val="000000"/>
        </w:rPr>
        <w:t>„</w:t>
      </w:r>
      <w:r>
        <w:rPr>
          <w:rStyle w:val="Strong"/>
          <w:rFonts w:cs="Calibri" w:cstheme="minorHAnsi"/>
          <w:i/>
          <w:iCs/>
          <w:color w:val="000000"/>
        </w:rPr>
        <w:t>Objednatel</w:t>
      </w:r>
      <w:r>
        <w:rPr>
          <w:rFonts w:cs="Calibri" w:cstheme="minorHAnsi"/>
          <w:i/>
          <w:iCs/>
          <w:color w:val="000000"/>
        </w:rPr>
        <w:t>“</w:t>
      </w:r>
      <w:r>
        <w:rPr>
          <w:rFonts w:cs="Calibri" w:cstheme="minorHAnsi"/>
          <w:color w:val="000000"/>
        </w:rPr>
        <w:t xml:space="preserve"> na straně jedné)</w:t>
      </w:r>
    </w:p>
    <w:p>
      <w:pPr>
        <w:pStyle w:val="Normal"/>
        <w:spacing w:before="240" w:after="24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Název: Kovalík Electrotechnics s.r.o.</w:t>
      </w:r>
    </w:p>
    <w:p>
      <w:pPr>
        <w:pStyle w:val="Normal"/>
        <w:spacing w:before="0" w:after="0"/>
        <w:rPr/>
      </w:pPr>
      <w:r>
        <w:rPr/>
        <w:t>Sídlo: Hraniční 2253, 370 06 České Budějovice</w:t>
      </w:r>
    </w:p>
    <w:p>
      <w:pPr>
        <w:pStyle w:val="Normal"/>
        <w:spacing w:before="0" w:after="0"/>
        <w:rPr/>
      </w:pPr>
      <w:r>
        <w:rPr/>
        <w:t>Jednající: Ing. Vojtěchem Kovalíkem, jednatelem</w:t>
      </w:r>
    </w:p>
    <w:p>
      <w:pPr>
        <w:pStyle w:val="Normal"/>
        <w:spacing w:before="0" w:after="0"/>
        <w:rPr/>
      </w:pPr>
      <w:r>
        <w:rPr/>
        <w:t>IČ: 04849043</w:t>
      </w:r>
    </w:p>
    <w:p>
      <w:pPr>
        <w:pStyle w:val="Normal"/>
        <w:spacing w:before="0" w:after="0"/>
        <w:rPr/>
      </w:pPr>
      <w:r>
        <w:rPr/>
        <w:t>DIČ: CZ04849043</w:t>
      </w:r>
    </w:p>
    <w:p>
      <w:pPr>
        <w:pStyle w:val="Normal"/>
        <w:spacing w:before="0" w:after="0"/>
        <w:rPr/>
      </w:pPr>
      <w:r>
        <w:rPr/>
        <w:t>Zapsána v obchodním rejstříku vedeném u Krajského soudu v Českých Budějovicích, sp. zn. C 24646</w:t>
      </w:r>
    </w:p>
    <w:p>
      <w:pPr>
        <w:pStyle w:val="Normal"/>
        <w:spacing w:before="0" w:after="0"/>
        <w:rPr/>
      </w:pPr>
      <w:r>
        <w:rPr/>
        <w:t xml:space="preserve">Bankovní spojení: </w:t>
      </w:r>
    </w:p>
    <w:p>
      <w:pPr>
        <w:pStyle w:val="Normal"/>
        <w:spacing w:before="0" w:after="0"/>
        <w:rPr/>
      </w:pPr>
      <w:r>
        <w:rPr/>
        <w:t xml:space="preserve">Číslo účtu: </w:t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(dále jen jako </w:t>
      </w:r>
      <w:r>
        <w:rPr>
          <w:rFonts w:cs="Calibri" w:cstheme="minorHAnsi"/>
          <w:i/>
          <w:iCs/>
          <w:color w:val="000000"/>
        </w:rPr>
        <w:t>„</w:t>
      </w:r>
      <w:r>
        <w:rPr>
          <w:rStyle w:val="Strong"/>
          <w:rFonts w:cs="Calibri" w:cstheme="minorHAnsi"/>
          <w:i/>
          <w:iCs/>
          <w:color w:val="000000"/>
        </w:rPr>
        <w:t>Zhotovitel</w:t>
      </w:r>
      <w:r>
        <w:rPr>
          <w:rFonts w:cs="Calibri" w:cstheme="minorHAnsi"/>
          <w:i/>
          <w:iCs/>
          <w:color w:val="000000"/>
        </w:rPr>
        <w:t>“</w:t>
      </w:r>
      <w:r>
        <w:rPr>
          <w:rFonts w:cs="Calibri" w:cstheme="minorHAnsi"/>
          <w:color w:val="000000"/>
        </w:rPr>
        <w:t xml:space="preserve"> na straně druhé)</w:t>
      </w:r>
    </w:p>
    <w:p>
      <w:pPr>
        <w:pStyle w:val="Normal"/>
        <w:spacing w:before="240" w:after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uzavírají níže uvedeného dne, měsíce a roku podle § 2586 a násl. zákona č. 89/2012 Sb., občanský zákoník, ve znění pozdějších předpisů, tuto </w:t>
      </w:r>
    </w:p>
    <w:p>
      <w:pPr>
        <w:pStyle w:val="Normal"/>
        <w:spacing w:before="240" w:after="240"/>
        <w:rPr>
          <w:rFonts w:cs="Calibri" w:cstheme="minorHAnsi"/>
          <w:color w:val="000000"/>
        </w:rPr>
      </w:pPr>
      <w:r>
        <w:rPr>
          <w:rStyle w:val="Strong"/>
          <w:rFonts w:cs="Calibri" w:cstheme="minorHAnsi"/>
          <w:color w:val="000000"/>
        </w:rPr>
        <w:t>smlouvu o dílo</w:t>
      </w:r>
      <w:r>
        <w:rPr>
          <w:rFonts w:cs="Calibri" w:cstheme="minorHAnsi"/>
          <w:color w:val="000000"/>
        </w:rPr>
        <w:t xml:space="preserve"> (dále jen </w:t>
      </w:r>
      <w:r>
        <w:rPr>
          <w:rFonts w:cs="Calibri" w:cstheme="minorHAnsi"/>
          <w:i/>
          <w:iCs/>
          <w:color w:val="000000"/>
        </w:rPr>
        <w:t>„</w:t>
      </w:r>
      <w:r>
        <w:rPr>
          <w:rStyle w:val="Strong"/>
          <w:rFonts w:cs="Calibri" w:cstheme="minorHAnsi"/>
          <w:i/>
          <w:iCs/>
          <w:color w:val="000000"/>
        </w:rPr>
        <w:t>Smlouva</w:t>
      </w:r>
      <w:r>
        <w:rPr>
          <w:rFonts w:cs="Calibri" w:cstheme="minorHAnsi"/>
          <w:i/>
          <w:iCs/>
          <w:color w:val="000000"/>
        </w:rPr>
        <w:t>“</w:t>
      </w:r>
      <w:r>
        <w:rPr>
          <w:rFonts w:cs="Calibri" w:cstheme="minorHAnsi"/>
          <w:color w:val="000000"/>
        </w:rPr>
        <w:t>)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hotovitel se touto smlouvou zavazuje k výkonu servisního zásahu na zařízeních uvedených v oddíle 2.1</w:t>
      </w:r>
      <w:r>
        <w:rPr>
          <w:rFonts w:cs="Calibri" w:cstheme="minorHAnsi"/>
          <w:i/>
          <w:iCs/>
          <w:color w:val="000000"/>
        </w:rPr>
        <w:t xml:space="preserve"> </w:t>
      </w:r>
      <w:r>
        <w:rPr>
          <w:rFonts w:cs="Calibri" w:cstheme="minorHAnsi"/>
          <w:color w:val="000000"/>
        </w:rPr>
        <w:t xml:space="preserve">(dále jen </w:t>
      </w:r>
      <w:r>
        <w:rPr>
          <w:rFonts w:cs="Calibri" w:cstheme="minorHAnsi"/>
          <w:b/>
          <w:bCs/>
          <w:i/>
          <w:iCs/>
          <w:color w:val="000000"/>
        </w:rPr>
        <w:t>„Zařízení“</w:t>
      </w:r>
      <w:r>
        <w:rPr>
          <w:rFonts w:cs="Calibri" w:cstheme="minorHAnsi"/>
          <w:color w:val="000000"/>
        </w:rPr>
        <w:t>) a to dle zadání a podmínek uvedených níže.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Servisovaná zařízení</w:t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Servisovanými zařízeními na základě této Smlouvy jsou:</w:t>
      </w:r>
    </w:p>
    <w:p>
      <w:pPr>
        <w:pStyle w:val="ListParagraph"/>
        <w:numPr>
          <w:ilvl w:val="4"/>
          <w:numId w:val="1"/>
        </w:numPr>
        <w:spacing w:before="0" w:after="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ZT jednotka Frivent KLG040, VZT Sprch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Rozsah a specifikace dodávky prací a materiálu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Montáž tepelného výměníku pro posílení topného výkonu Zařízení podle technického zadání určeného dne 26.1.2022 v rámci revizní kontroly Zhotovitelem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Dodávka komponent stanovených výrobcem VZT zařízení pro splnění požadavku navýšení topného výkonu: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plovodní výměník 0670x0620x130: rozsah -15°C / 40°C, 71.55kW / 74.43kW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ekl registru s montážní sadou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evizní dveře s montážní sadou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fily modulu</w:t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odmínky plnění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vinnosti Objednatele: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Vykonávat obsluhu, správu a provoz Zařízení odborně kvalifikovaným personálem, který je prokazatelně a detailně seznámen s ovládáním Zařízení. Tento personál musí dodržovat provozní řád Zařízení, vydaný Objednavatelem nebo dodavatelem celé vzduchotechniky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formovat Zhotovitele o veškerých poruchách a závadách bránících či jinak zasahujících do výkonu zásahu v rozsahu v oddíle 3.1 a poskytnout Zhotoviteli neprodleně veškeré technické informace o nastalé závadě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řed příjezdem Zhotovitele zajistit odpojení Zařízení od systému přívodu vody a demontáží soustavy zajistit možnost vyjmutí původně osazeného teplovodního výměníku Zhotovitelem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Podle předem odsouhlaseného časového harmonogramu a postupu zajistit opětovné dopojení vodní soustavy tak, aby bylo možné uvést Zařízení Zhotovitelem do provozu 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Bezprostředně po ukončení servisního výkonu převzít od Zhotovitele plnění dle předmětu této smlouvy a potvrdit tuto skutečnost v předávacím protokolu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apůjčit dle potřeby a vzájemné dohody potřebné doklady, příp. dokumentaci a vytvořit podmínky nutné pro pracovníky Zhotovitele, kteří provádějí servisní zásah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V případě nutnosti zajistit možnost kontroly, provedení vzdáleného dohledu a ovládání firmou měření a regulace nadřazeného systému v den servisního zásahu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Umožnit vjezd a bezplatné parkování nezbytné techniky zhotovitele v objektu Objednatele, příp. v jeho bezprostřední blízkosti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ajistit likvidaci všech vyměněných částí Zařízení a to včetně demontovaných komponent a souvisejícího spotřebního materiálu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vinnosti Zhotovitele: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Umožnit, aby pracovníci pověření servisem v místě Zařízení mohli být Objednatelem předem seznámeni s bezpečnostními, požárními a příp. jinými předpisy Objednatele a zajistí, aby tyto předpisy při výkonu servisu u Objednavatele dodržovali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 předem dohodnutém časovém harmonogramu zajistit splnění zadaní z oddílu 3.1 a ověřit závěrečným testem správný chod Zařízení a to nejlépe v dni následujícím po dni realizace výměny komponent teplotního registru stanovených v oddíle 3.2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 provedeném servisním zásahu vyplnit předávací protokol, který bude popisovat provedené servisní práce a vyměněné komponenty či jiný užitý materiál. Tento protokol je Zhotovitel povinen předložit oprávněnému pracovníkovi Objednatele (nebo jím pověřené osobě) k podpisu a převzetí, a to min. ve 2 vyhotoveních.</w:t>
      </w:r>
    </w:p>
    <w:p>
      <w:pPr>
        <w:pStyle w:val="ListParagraph"/>
        <w:numPr>
          <w:ilvl w:val="3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Veškerou svou činností usilovat o zajištění trvalé provozuschopnosti Zařízení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as a místo plnění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Termín plnění: </w:t>
      </w:r>
    </w:p>
    <w:p>
      <w:pPr>
        <w:pStyle w:val="ListParagraph"/>
        <w:numPr>
          <w:ilvl w:val="5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rmín plnění bude vzájemně odsouhlasen v rámci možností Objednatele a Zhotovitele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Místo plnění: </w:t>
      </w:r>
    </w:p>
    <w:p>
      <w:pPr>
        <w:pStyle w:val="ListParagraph"/>
        <w:numPr>
          <w:ilvl w:val="5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ístem plnění Zhotovitele je sportovní areál Kraví hora, Údolní 76, 602 00 Brno-střed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Cenový rozpis celkové částky díla, souhrnná částka 88.603,00 Kč bez DPH.</w:t>
      </w:r>
    </w:p>
    <w:p>
      <w:pPr>
        <w:pStyle w:val="ListParagraph"/>
        <w:numPr>
          <w:ilvl w:val="2"/>
          <w:numId w:val="2"/>
        </w:numPr>
        <w:spacing w:before="0" w:after="240"/>
        <w:ind w:left="924" w:hanging="357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škeré montážní práce v rozsahu oddílu 3.1.               29.015,00 Kč bez DPH</w:t>
      </w:r>
    </w:p>
    <w:p>
      <w:pPr>
        <w:pStyle w:val="ListParagraph"/>
        <w:numPr>
          <w:ilvl w:val="2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teriál potřebný pro montáž dle oddílu 3.2.               59.588,00 Kč bez DPH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Objednatel uhradí Zhotoviteli cenu v rozsahu předešlého bodu 6.1. Dodavatel si vyhrazuje právo změnit sjednané ceny a to např. v případě rozšíření rozsahu dodávky prací a materiálu definovaných oddílem 3.1 a 3.2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Kromě výměny dílů z oddílu 3.2 může dojít v rámci servisního zásahu k nutné výměně některých vadných komponent. Výměna vadného dílu bude provedena pouze po vzájemném odsouhlasení mezi Objednatelem a Zhotovitelem a bude zaznamenána do protokolu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hotovitel vystaví Objednateli ke dni provedeného plnění daňový doklad s náležitostmi dle obecně závazných předpisů s lhůtou splatnosti 14 dnů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řílohou daňového dokladu je protokol o provedených pracích a dodávek potvrzený oprávněným zaměstnancem Objednatele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lastnické právo k vadným a vyměněným dílům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Vadné a vyměněné díly zůstávají ve vlastnictví Objednatele. Vlastnické právo dílů poskytnutých Zhotovitelem jako náhrada za původní díly nabývá Objednatel až po úplném zaplacení předem dohodnuté ceny.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Na vyměněné díly má Objednatel poskytnutou záruku po dobu 12 měsíců ode dne výměny uvedené v předávacím protokolu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Vzájemné závazky Zhotovitele a Objednatele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 případě nesjednání termínu samotné realizace servisního úkonu do půl roku od podpisu Smlouvy je nucen Objednatel uhradit Zhotoviteli cenu dílů v rozsahu přílohy č. 1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Odstoupení od Smlouvy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Jednostranné odstoupení od smlouvy se připouští při podstatném porušení smlouvy jednou stranou a to zejména: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ři prodlení s plněním dle této Smlouvy ze strany Zhotovitele přesahujícím 30 dní po předem dohodnutém termínu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ři prodlení Objednatele s úhradou ceny díla dle této Smlouvy přesahujícím 30 dní po splatnosti</w:t>
      </w:r>
    </w:p>
    <w:p>
      <w:pPr>
        <w:pStyle w:val="ListParagraph"/>
        <w:numPr>
          <w:ilvl w:val="4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ři neplnění podmínek určených v oddílu 4.1 a 4.2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Jednostranné odstoupení od Smlouvy dle tohoto článku lze provést pouze písemnou formou. Jeho účinky nastávají kalendářním dnem následujícím po dni doručení odstoupení druhé straně.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ontaktní adresy a osoby</w:t>
      </w:r>
    </w:p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Kontaktní pracovníci Objednatele:</w:t>
      </w:r>
    </w:p>
    <w:tbl>
      <w:tblPr>
        <w:tblStyle w:val="Mkatabulky"/>
        <w:tblW w:w="90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52"/>
        <w:gridCol w:w="4387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Jan Ježek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el.: +420 602 162 844</w:t>
            </w:r>
          </w:p>
        </w:tc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zek@kravihora-brno.cz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240"/>
        <w:contextualSpacing w:val="false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Kontaktní pracovníci Zhotovitele:</w:t>
      </w:r>
    </w:p>
    <w:tbl>
      <w:tblPr>
        <w:tblStyle w:val="Mkatabulky"/>
        <w:tblW w:w="90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552"/>
        <w:gridCol w:w="4387"/>
      </w:tblGrid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ndrej Kovalík</w:t>
            </w:r>
          </w:p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ojtěch Kovalík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el.: +420 775 385 092</w:t>
            </w:r>
          </w:p>
          <w:p>
            <w:pPr>
              <w:pStyle w:val="ListParagraph"/>
              <w:widowControl/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el.: +420 775 382 620</w:t>
            </w:r>
          </w:p>
        </w:tc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2"/>
                  <w:szCs w:val="22"/>
                  <w:u w:val="none"/>
                  <w:lang w:val="cs-CZ" w:eastAsia="en-US" w:bidi="ar-SA"/>
                </w:rPr>
                <w:t>ondrej.kovalik</w:t>
              </w:r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@kovalikel.com</w:t>
              </w:r>
            </w:hyperlink>
          </w:p>
          <w:p>
            <w:pPr>
              <w:pStyle w:val="ListParagraph"/>
              <w:widowControl/>
              <w:numPr>
                <w:ilvl w:val="5"/>
                <w:numId w:val="2"/>
              </w:numPr>
              <w:spacing w:lineRule="auto" w:line="240" w:before="0" w:after="240"/>
              <w:ind w:left="0" w:hanging="0"/>
              <w:contextualSpacing w:val="false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ojtech.kovalik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@kovalikel.com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 Brně dne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gr. Evžen Hrubeš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jednatel)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 Českých Budějovicích dne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Ing. Vojtěch Kovalík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Zhotovitel)</w:t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bCs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Mkatabulky"/>
      <w:tblW w:w="101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8"/>
      <w:gridCol w:w="4298"/>
      <w:gridCol w:w="3452"/>
    </w:tblGrid>
    <w:tr>
      <w:trPr>
        <w:trHeight w:val="430" w:hRule="atLeast"/>
      </w:trPr>
      <w:tc>
        <w:tcPr>
          <w:tcW w:w="23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03835</wp:posOffset>
                </wp:positionV>
                <wp:extent cx="393700" cy="393700"/>
                <wp:effectExtent l="0" t="0" r="0" b="0"/>
                <wp:wrapSquare wrapText="bothSides"/>
                <wp:docPr id="2" name="Obrázek 6" descr="Obsah obrázku objekt, hodin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Obsah obrázku objekt, hodin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cs-CZ" w:eastAsia="en-US" w:bidi="ar-SA"/>
            </w:rPr>
            <w:t>Kovalík Electrotechnics s.r.o.</w:t>
          </w:r>
        </w:p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cs-CZ" w:eastAsia="en-US" w:bidi="ar-SA"/>
            </w:rPr>
            <w:t>Hraniční 2253, 370 06 České Budějovice</w:t>
          </w:r>
        </w:p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cs-CZ" w:eastAsia="en-US" w:bidi="ar-SA"/>
            </w:rPr>
            <w:t>IČ: 04849043, DIČ: CZ04849043</w:t>
          </w:r>
        </w:p>
      </w:tc>
      <w:tc>
        <w:tcPr>
          <w:tcW w:w="34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Style w:val="InternetLink"/>
              <w:color w:val="auto"/>
              <w:sz w:val="20"/>
              <w:szCs w:val="20"/>
              <w:u w:val="none"/>
              <w:lang w:val="en-US"/>
            </w:rPr>
          </w:pPr>
          <w:hyperlink r:id="rId2"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0"/>
                <w:u w:val="none"/>
                <w:lang w:val="cs-CZ" w:eastAsia="en-US" w:bidi="ar-SA"/>
              </w:rPr>
              <w:t>info</w:t>
            </w:r>
            <w:r>
              <w:rPr>
                <w:rStyle w:val="InternetLink"/>
                <w:rFonts w:eastAsia="Calibri" w:cs="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@kovalikel.com</w:t>
            </w:r>
          </w:hyperlink>
        </w:p>
        <w:p>
          <w:pPr>
            <w:pStyle w:val="Normal"/>
            <w:widowControl/>
            <w:spacing w:lineRule="auto" w:line="240" w:before="0" w:after="0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cs-CZ" w:eastAsia="en-US" w:bidi="ar-SA"/>
            </w:rPr>
            <w:t>+420 775 385 092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Calibri" w:hAnsi="Calibr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z w:val="22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3"/>
      <w:numFmt w:val="upperRoman"/>
      <w:lvlText w:val="%1."/>
      <w:lvlJc w:val="center"/>
      <w:pPr>
        <w:tabs>
          <w:tab w:val="num" w:pos="0"/>
        </w:tabs>
        <w:ind w:left="284" w:hanging="284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Calibri" w:hAnsi="Calibr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z w:val="22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0309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0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409c"/>
    <w:rPr/>
  </w:style>
  <w:style w:type="character" w:styleId="InternetLink">
    <w:name w:val="Hyperlink"/>
    <w:basedOn w:val="DefaultParagraphFont"/>
    <w:uiPriority w:val="99"/>
    <w:unhideWhenUsed/>
    <w:rsid w:val="005c2f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fc8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6a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29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4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6a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0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rej.kovalik@kovalik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kovalikel.com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5910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8:00Z</dcterms:created>
  <dc:creator>Vojtěch Kovalík</dc:creator>
  <dc:description/>
  <dc:language>en-US</dc:language>
  <cp:lastModifiedBy>Lenka Placherová</cp:lastModifiedBy>
  <cp:lastPrinted>2022-06-29T18:17:00Z</cp:lastPrinted>
  <dcterms:modified xsi:type="dcterms:W3CDTF">2022-07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