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pro MČ Brno-střed“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0549494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 561 789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5494948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8. 2022</w:t>
            </w:r>
            <w:bookmarkEnd w:id="1"/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2" w:name="_Hlk105705529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10570552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3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pro MČ Brno-střed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pro MČ Brno-stře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 prohlašuje, že za poslední 3 roky v součtu vyměnil celkem ………….. vodoměrů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pro MČ Brno-stře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pro MČ Brno-střed“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992" w:top="1077" w:footer="709" w:bottom="902"/>
          <w:pgNumType w:start="1"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pro MČ Brno-stře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5 měsíc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0f4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21c6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3f21c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68EB7F-27A1-405B-B03B-D22BB92325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1959B7F-4232-4093-BB2C-C8BCFED904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B14DCB-CE5B-4786-A03C-75ACCF7F45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E5B9B3A-99CA-4E1B-8AE7-6344B544A8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1125</Words>
  <Characters>6641</Characters>
  <CharactersWithSpaces>77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8:00Z</dcterms:created>
  <dc:creator>Motal</dc:creator>
  <dc:description/>
  <dc:language>en-US</dc:language>
  <cp:lastModifiedBy>Adéla Palovská</cp:lastModifiedBy>
  <dcterms:modified xsi:type="dcterms:W3CDTF">2022-08-02T1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