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1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pro MČ Brno-střed“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bookmarkStart w:id="0" w:name="_Hlk10549494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7 561 789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bookmarkStart w:id="1" w:name="_Hlk105494948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. 8. 2022</w:t>
            </w:r>
            <w:bookmarkEnd w:id="1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Zakázka je zadávána v certifikovaném elektronickém nástroji E-ZAK, který je dostupný na https://zakazky.brno-stred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 Brně dne 9. 8. 202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v souladu s § 99 Zákona oznamuje změnu/vysvětlení zadávací dokumentace k výše uvedenému zadávacímu řízení. 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A ZADÁVACÍCH PODMÍN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zjistil, že jako Přílohu č. 1 Zadávací dokumentace – Technické podmínky – končící měřiče uveřejnil špatný dokument, resp. neuveřejnil konečnou podobu dokumentu, ve které tuto přílohu zamýšlel uveřejnit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ímto tedy Zadavatel poskytuje opravenou podobu Přílohy č. 1 nazvanou jako „</w:t>
      </w:r>
      <w:r>
        <w:rPr>
          <w:rFonts w:cs="Arial"/>
          <w:b/>
          <w:bCs/>
        </w:rPr>
        <w:t>Technické podmínky – končící měřiče – OPRAVA</w:t>
      </w:r>
      <w:r>
        <w:rPr>
          <w:rFonts w:cs="Arial"/>
        </w:rPr>
        <w:t>“ a žádá, aby dodavatelé při zpracování svých nabídek vycházeli z této opravené a konečné verz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říloha č. 1 Zadávací dokumentace je ve formátu EXCEL a obsahuje bližší specifikaci vodoměrů z hlediska jejich přesné adresy, rozdělení podle druhu měřidla (TUV a SV) a časové nutnosti jejich výměny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Dále Zadavatel opravuje chybu v psaní v části 1 ZD Základní informace, kde je na jednom místě uveden nesprávný odkaz na adresu elektronického nástroje a manuál pro dodavatele. Jak je uvedeno hned na úvodní straně ZD, na všech ostatních místech v ZD i v Oznámení o zahájení zadávacího řízení, zakázka je zadávána v elektronickém nástroji </w:t>
      </w:r>
      <w:hyperlink r:id="rId3">
        <w:r>
          <w:rPr>
            <w:rStyle w:val="InternetLink"/>
            <w:rFonts w:cs="Arial"/>
          </w:rPr>
          <w:t>https://zakazky.brno-stred.cz/</w:t>
        </w:r>
      </w:hyperlink>
      <w:r>
        <w:rPr>
          <w:rFonts w:cs="Arial"/>
        </w:rPr>
        <w:t xml:space="preserve"> a odkaz na manuál pro dodavatele je následovný: </w:t>
      </w:r>
      <w:hyperlink r:id="rId4">
        <w:r>
          <w:rPr>
            <w:rStyle w:val="InternetLink"/>
            <w:rFonts w:cs="Arial"/>
          </w:rPr>
          <w:t>https://zakazky.brno-stred.cz/manual_2/ezak-manual-dodavatele-cdd-pdf</w:t>
        </w:r>
      </w:hyperlink>
      <w:r>
        <w:rPr>
          <w:rFonts w:cs="Arial"/>
        </w:rPr>
        <w:t>. (Je dostupný na adrese elektronického nástroje ve spodní liště pod tlačítkem „manuály“ jako uživatelská příručka pro dodavatele).</w:t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zadávací řízení bylo zahájeno teprve před pár dny a je tedy </w:t>
      </w:r>
      <w:r>
        <w:rPr/>
        <w:t>na svém začátku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nevyžaduje</w:t>
      </w:r>
      <w:r>
        <w:rPr>
          <w:rFonts w:cs="Arial"/>
        </w:rPr>
        <w:t xml:space="preserve"> dle názoru Zadavatele tato změna </w:t>
      </w:r>
      <w:r>
        <w:rPr>
          <w:rFonts w:cs="Arial"/>
          <w:b/>
          <w:bCs/>
        </w:rPr>
        <w:t>prodloužení lhůty pro podání nabídek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řílohy: </w:t>
      </w:r>
      <w:r>
        <w:rPr>
          <w:rFonts w:cs="Arial"/>
          <w:b/>
          <w:bCs/>
        </w:rPr>
        <w:t xml:space="preserve">Příloha č. 1 – Technické podmínky – Končící měřiče – OPRAVA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" TargetMode="External"/><Relationship Id="rId4" Type="http://schemas.openxmlformats.org/officeDocument/2006/relationships/hyperlink" Target="https://zakazky.brno-stred.cz/manual_2/ezak-manual-dodavatele-cdd-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8-09T11:47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2-08-09T2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