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22, Botanická 3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2-06-03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