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1 69 Brno</w:t>
        </w:r>
      </w:hyperlink>
    </w:p>
    <w:p>
      <w:pPr>
        <w:pStyle w:val="Normal"/>
        <w:rPr/>
      </w:pPr>
      <w:r>
        <w:rPr/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22/0134543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910/MCBS/2022/0068204/13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Ing. Jarmila Hlavoňová</w:t>
        </w:r>
      </w:hyperlink>
      <w:r>
        <w:rPr/>
        <w:t xml:space="preserve">, tel. </w:t>
      </w:r>
      <w:hyperlink w:anchor="nic" w:tgtFrame="espis_zpracovatel/pracovnik/telefon1">
        <w:r>
          <w:rPr>
            <w:rStyle w:val="InternetLink"/>
            <w:color w:val="auto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03.08.2022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left="1342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na 171</w:t>
      </w:r>
      <w:r>
        <w:rPr>
          <w:color w:val="FF0000"/>
        </w:rPr>
        <w:t>.</w:t>
      </w:r>
      <w:r>
        <w:rPr/>
        <w:t xml:space="preserve"> schůzi Rady městské části Brno-střed, která se konala dne 25.07.2022 byla usnesením RMČ/2022/171/18</w:t>
      </w:r>
      <w:r>
        <w:rPr>
          <w:b/>
        </w:rPr>
        <w:t xml:space="preserve"> </w:t>
      </w:r>
      <w:r>
        <w:rPr/>
        <w:t xml:space="preserve">vybrána pro veřejnou zakázku malého rozsahu na služby „ZŠ Brno, Hroznová 1, p.o., objekt Hlinky 146 – rekonstrukce školní jídelny - výdejny – zpracování dokumentace pro provádění stavby“ jako nejvhodnější nabídka uchazeče: </w:t>
      </w:r>
    </w:p>
    <w:p>
      <w:pPr>
        <w:pStyle w:val="Normal"/>
        <w:jc w:val="both"/>
        <w:rPr/>
      </w:pPr>
      <w:r>
        <w:rPr/>
        <w:t>GARANT projekt s.r.o, Staňkova 103/18, 602 00 Brno-Ponava, IČO: 067 22 865 s cenou                    422 653,00</w:t>
      </w:r>
      <w:r>
        <w:rPr>
          <w:b/>
        </w:rPr>
        <w:t xml:space="preserve"> </w:t>
      </w:r>
      <w:r>
        <w:rPr/>
        <w:t>vč. DPH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5989"/>
        <w:gridCol w:w="17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GARANT projekt s.r.o, Staňkova 103/18, 602 00 Brno-Ponava, IČO: 067 22 8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22 653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Múčka Veselý architekti s.r.o, Karlova 933/7, 614 00 Brno-Maloměřice, IČO: 075 87 2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41 65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MARK VALA s.r.o, Josefská 516/1, 602 00 Brno-Brno-město, IČO: 072 14 4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09 029,7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Web"/>
        <w:rPr/>
      </w:pPr>
      <w:r>
        <w:rPr/>
        <w:t>S pozdravem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>
          <w:b/>
        </w:rPr>
        <w:t>Přílohy:</w:t>
      </w:r>
    </w:p>
    <w:p>
      <w:pPr>
        <w:pStyle w:val="Normal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Web"/>
        <w:spacing w:before="0" w:after="0"/>
        <w:rPr/>
      </w:pPr>
      <w:r>
        <w:rPr/>
      </w:r>
    </w:p>
    <w:p>
      <w:pPr>
        <w:pStyle w:val="Np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BalloonText">
    <w:name w:val="Balloon Text"/>
    <w:basedOn w:val="Normal"/>
    <w:link w:val="TextbublinyChar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0:00Z</dcterms:created>
  <dc:creator>e-spis</dc:creator>
  <dc:description/>
  <dc:language>en-US</dc:language>
  <cp:lastModifiedBy>Ing. HlavoňováJarmila</cp:lastModifiedBy>
  <cp:lastPrinted>2022-08-03T12:19:00Z</cp:lastPrinted>
  <dcterms:modified xsi:type="dcterms:W3CDTF">2022-08-03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