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25/2022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Petr Kroutil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/>
          <w:bCs/>
          <w:szCs w:val="28"/>
        </w:rPr>
        <w:t>05396387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Se sídlem </w:t>
      </w:r>
      <w:r>
        <w:rPr>
          <w:b/>
          <w:color w:val="000000"/>
        </w:rPr>
        <w:t>Pavlovská 505/18, 62300, Brno - Kohoutovice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Jednající </w:t>
      </w:r>
      <w:r>
        <w:rPr>
          <w:b/>
          <w:color w:val="000000"/>
        </w:rPr>
        <w:t>Petrem Kroutilem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Tel.: </w:t>
      </w:r>
      <w:r>
        <w:rPr>
          <w:b/>
          <w:color w:val="000000"/>
        </w:rPr>
        <w:t>725 912 000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e-mail: </w:t>
      </w:r>
      <w:hyperlink r:id="rId2">
        <w:r>
          <w:rPr>
            <w:rStyle w:val="InternetLink"/>
            <w:bCs/>
          </w:rPr>
          <w:t>kroutilpetr23@gmail.com</w:t>
        </w:r>
      </w:hyperlink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na stavební práce s názvem „</w:t>
      </w:r>
      <w:r>
        <w:rPr>
          <w:bCs/>
          <w:szCs w:val="24"/>
        </w:rPr>
        <w:t>Oprava osvětlení a úprava ovládání osvětlení v chodbě strojovny bazénové haly</w:t>
      </w:r>
      <w:r>
        <w:rPr>
          <w:b w:val="false"/>
          <w:szCs w:val="24"/>
        </w:rPr>
        <w:t xml:space="preserve">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opravě a úpravě osvětlení v chodbě strojovny bazénové haly, to vše dle specifikace v cenové nabídce ze dne 14.8.2022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24.8.2022, kdy dojde k předání staveniště a bude skončeno do 26.8.2022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84.688,28 Kč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vystavit před započetím prací vystavit zálohovou fakturu. Splatnost faktury se sjednává na 14 dní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b62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62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utilpetr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2</Words>
  <Characters>4025</Characters>
  <CharactersWithSpaces>4698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3:00Z</dcterms:created>
  <dc:creator>Mgr. Eva Klimankova</dc:creator>
  <dc:description/>
  <dc:language>en-US</dc:language>
  <cp:lastModifiedBy>Lenka Placherová</cp:lastModifiedBy>
  <cp:lastPrinted>2022-08-23T09:43:00Z</cp:lastPrinted>
  <dcterms:modified xsi:type="dcterms:W3CDTF">2022-08-2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