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  <w:t>Masarykova 14 – vypracování PD na samostatné vytápění BD – popis prací</w:t>
      </w:r>
    </w:p>
    <w:p>
      <w:pPr>
        <w:pStyle w:val="Normal"/>
        <w:spacing w:before="0" w:after="120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Projektová dokumentace bude řešit: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Navržení domovní předávací stanice (komplet i s MaR dle platné legislativy, odpojení od výměníkové stanice v BD Masarykova 16 (Květinářská 3) a zhotovení nových rozvodů ÚT a nových rozvodů TV včetně cirkulace a výměny všech rozvodů a otopných těles v domě. TV je v BD nyní zajištěna individuálně nájemníky (karma, el. bojler apod.)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Roční spotřeba tepla na ÚT je zhruba 380 GJ. V současné době bydlí v BD Masarykova 14 asi 25 osob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Projektová dokumentace musí mít souhlasné stanovisko od provozovatele sítě – Teplárny Brno a.s. (DPS a umístění měřidel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Připojení – prostupy pro připojení k síti, která je vedena kolektorem (horkovod) jsou v místě DPS připraven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V místě uvažované DPS je vyvedena SV i kanaliz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</w:rPr>
        <w:t>Prostor DPS bude nutné oddělit od ostatních prostor (bude řešit PD).</w:t>
      </w:r>
    </w:p>
    <w:p>
      <w:pPr>
        <w:pStyle w:val="Normal"/>
        <w:spacing w:before="0" w:after="120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before="0" w:after="120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Projektová dokumentace bude obsahovat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Cs/>
          <w:szCs w:val="36"/>
        </w:rPr>
      </w:pPr>
      <w:r>
        <w:rPr>
          <w:bCs/>
          <w:szCs w:val="36"/>
        </w:rPr>
        <w:t>PD ve stupni DPS pro domovní předávací stanici – technologie + MaR (dle čl. 2 smlouvy o dílo)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Cs/>
          <w:szCs w:val="36"/>
        </w:rPr>
      </w:pPr>
      <w:r>
        <w:rPr>
          <w:bCs/>
          <w:szCs w:val="36"/>
        </w:rPr>
        <w:t>PD ve stupni DPS – rekonstrukce otopného systému objektu včetně otopných těles a návrh zaregulování (dle čl. 2 smlouvy o dílo).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_GoBack"/>
      <w:bookmarkEnd w:id="0"/>
      <w:r>
        <w:rPr/>
        <w:t>jediný souhrnný soupis stavebních prací, dodávek a služeb vč. výkazu výměr, zpracovaný v souladu s vyhláškou č. 169/2016 Sb. a zároveň kompatibilní ve všech jeho částech s RTS (dále jen „soupis prací“). Bude zpracován i kontrolní rozpočet. Soupis prací nesmí obsahovat agregované položky typu kpl, soubor apod. Soupis prací také bude zpracován, tak aby obsahoval všechny jednotlivé profese. Kontrolní rozpočet bude vyhotoven v aktuální cenové soustavě příslušného rozpočtového programu (databáze nesmí být starší více než 1 rok). Soupis stavebních prací, dodávek a služeb bude odevzdán 1x v tištěné podobě a 1x v elektronické podobě (formát *.xls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59" w:before="0" w:after="160"/>
        <w:jc w:val="both"/>
        <w:rPr>
          <w:rFonts w:eastAsia="Times New Roman"/>
          <w:color w:val="00000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Np" w:customStyle="1">
    <w:name w:val="np"/>
    <w:basedOn w:val="Normal"/>
    <w:qFormat/>
    <w:pPr>
      <w:ind w:left="840" w:right="27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1:00Z</dcterms:created>
  <dc:creator>iveta.nemcova</dc:creator>
  <dc:description/>
  <dc:language>en-US</dc:language>
  <cp:lastModifiedBy>iveta.nemcova</cp:lastModifiedBy>
  <dcterms:modified xsi:type="dcterms:W3CDTF">2022-09-16T06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