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"/>
        </w:rPr>
        <w:t>SMLOUVU O DÍLO</w:t>
      </w:r>
      <w:r>
        <w:rPr/>
        <w:br/>
        <w:t>dle § 2586  a násl. zákona č. 89/2012 Sb., občanský zákoník, ve znění pozdějších předpisů</w:t>
        <w:br/>
        <w:t>(dále jen „Smlouva“)</w:t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číslo smlouvy objednatele 30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t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ovní a rekreační areál Kraví hora, příspěvková organiz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ánská 2, 601 69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republ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p. Evžen Hrube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712147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71214747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/>
        <w:t>(dále jen „Objednatel“)</w:t>
      </w:r>
    </w:p>
    <w:p>
      <w:pPr>
        <w:pStyle w:val="NormalWeb"/>
        <w:spacing w:before="280" w:after="280"/>
        <w:rPr/>
      </w:pPr>
      <w:r>
        <w:rPr/>
        <w:t>a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>Zhotovit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7 TRADE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Štursova 596/63, 616 00 Brno-Kom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eská republ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jednatelem František Leig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70394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7039468</w:t>
      </w:r>
    </w:p>
    <w:p>
      <w:pPr>
        <w:pStyle w:val="NormalWeb"/>
        <w:spacing w:beforeAutospacing="0" w:before="0" w:afterAutospacing="0" w:after="0"/>
        <w:rPr/>
      </w:pPr>
      <w:r>
        <w:rPr/>
        <w:t>(dále jen „Zhotovitel“)</w:t>
      </w:r>
    </w:p>
    <w:p>
      <w:pPr>
        <w:pStyle w:val="NormalWeb"/>
        <w:spacing w:before="280" w:after="280"/>
        <w:rPr/>
      </w:pPr>
      <w:r>
        <w:rPr/>
        <w:t>uzavřeli níže uvedené dne, měsíce a roku</w:t>
      </w:r>
    </w:p>
    <w:p>
      <w:pPr>
        <w:pStyle w:val="NormalWeb"/>
        <w:spacing w:before="280" w:after="280"/>
        <w:jc w:val="center"/>
        <w:rPr/>
      </w:pPr>
      <w:r>
        <w:rPr/>
        <w:t>1. PŘEDMĚT SMLOUVY</w:t>
      </w:r>
    </w:p>
    <w:p>
      <w:pPr>
        <w:pStyle w:val="NormalWeb"/>
        <w:spacing w:before="280" w:after="280"/>
        <w:rPr/>
      </w:pPr>
      <w:r>
        <w:rPr/>
        <w:t>1.1 Zhotovitel se zavazuje pro Objednatele provést opravu vozidla - Předmětu plnění a předat jej Objednateli.</w:t>
        <w:br/>
        <w:t>1.2 Objednatel se zavazuje Předmět plnění převzít a zaplatit.</w:t>
        <w:br/>
        <w:t>1.3 Předmětem plnění je oprava vozidla VW T5 RZ 6B4 4868 VIN:WV2ZZZ7HZ7H056175 r.v. 2006 (dále jen „Předmět plnění“).</w:t>
      </w:r>
    </w:p>
    <w:p>
      <w:pPr>
        <w:pStyle w:val="NormalWeb"/>
        <w:spacing w:before="280" w:after="280"/>
        <w:jc w:val="center"/>
        <w:rPr/>
      </w:pPr>
      <w:r>
        <w:rPr/>
        <w:t>2. ZPŮSOB PLNĚNÍ</w:t>
      </w:r>
    </w:p>
    <w:p>
      <w:pPr>
        <w:pStyle w:val="NormalWeb"/>
        <w:spacing w:before="280" w:after="280"/>
        <w:rPr/>
      </w:pPr>
      <w:r>
        <w:rPr/>
        <w:t>2.1 Plnění bude spočívat v opravě vozidla v rozsahu cenové nabídky ze dne 1.9.2022</w:t>
        <w:br/>
      </w:r>
    </w:p>
    <w:p>
      <w:pPr>
        <w:pStyle w:val="NormalWeb"/>
        <w:spacing w:before="280" w:after="280"/>
        <w:jc w:val="center"/>
        <w:rPr/>
      </w:pPr>
      <w:r>
        <w:rPr/>
        <w:t>3. TERMÍN PLNĚNÍ</w:t>
      </w:r>
    </w:p>
    <w:p>
      <w:pPr>
        <w:pStyle w:val="NormalWeb"/>
        <w:spacing w:before="280" w:after="280"/>
        <w:rPr/>
      </w:pPr>
      <w:r>
        <w:rPr/>
        <w:t>3.1 Smluvní strany sjednaly datum ukončení plnění dne 24. 9. 2022.</w:t>
        <w:br/>
        <w:t>3.2 Zhotovitel je povinen ke dni dle čl. 3.1 této Smlouvy Předmět plnění předat opravenou a Objednatel je povinen jej převzít.</w:t>
        <w:br/>
      </w:r>
    </w:p>
    <w:p>
      <w:pPr>
        <w:pStyle w:val="NormalWeb"/>
        <w:spacing w:before="280" w:after="280"/>
        <w:jc w:val="center"/>
        <w:rPr/>
      </w:pPr>
      <w:r>
        <w:rPr/>
        <w:t>4. CENA A PLATEBNÍ PODMÍNKY</w:t>
      </w:r>
    </w:p>
    <w:p>
      <w:pPr>
        <w:pStyle w:val="NormalWeb"/>
        <w:spacing w:before="280" w:after="280"/>
        <w:rPr/>
      </w:pPr>
      <w:r>
        <w:rPr/>
        <w:t>4.1 Smluvní strany sjednaly cenu plnění v částce 180.620,- Kč bez DPH.</w:t>
        <w:br/>
        <w:t xml:space="preserve">4.2 Objednatel je povinen sjednanou cenu uhradit na základě faktury vystavené zhotovitelem, která bude zaslána elektronicky na meilovou adresu </w:t>
      </w:r>
      <w:hyperlink r:id="rId2">
        <w:r>
          <w:rPr>
            <w:rStyle w:val="InternetLink"/>
          </w:rPr>
          <w:t>placherova@kravihora-brno.cz</w:t>
        </w:r>
      </w:hyperlink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  <w:t>5. ZÁVĚREČNÁ USTANOVENÍ</w:t>
      </w:r>
    </w:p>
    <w:p>
      <w:pPr>
        <w:pStyle w:val="NormalWeb"/>
        <w:spacing w:before="280" w:after="280"/>
        <w:rPr/>
      </w:pPr>
      <w:r>
        <w:rPr/>
        <w:t>5.1 Tato Smlouva, jakož i práva a povinnosti s ní související se řídí právním řádem České republiky, zejména zákonem č. 89/2012 Sb., občanský zákoník.</w:t>
        <w:br/>
        <w:t>5.2. Tato Smlouva je sjednána na dobu určitou a nabývá účinnosti podpisem obou stran.</w:t>
        <w:br/>
        <w:t>5.3 Tato Smlouva je vyhotovena ve dvou (2) originálech, přičemž každá ze stran obdrží po jednom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V Brně dne:                                                                        V Brně dne: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br/>
        <w:t xml:space="preserve">za objednatele                                                                   </w:t>
        <w:tab/>
        <w:t>za zhotovitele</w:t>
        <w:br/>
        <w:t xml:space="preserve">Mgr. Evžen Hrubeš – ředitel  </w:t>
        <w:tab/>
        <w:tab/>
        <w:tab/>
        <w:t>František Leigeb, jednatel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061c8"/>
    <w:rPr>
      <w:b/>
      <w:bCs/>
    </w:rPr>
  </w:style>
  <w:style w:type="character" w:styleId="Emphasis">
    <w:name w:val="Emphasis"/>
    <w:basedOn w:val="DefaultParagraphFont"/>
    <w:uiPriority w:val="20"/>
    <w:qFormat/>
    <w:rsid w:val="001061c8"/>
    <w:rPr>
      <w:i/>
      <w:i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3b5022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fc57b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57b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061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semiHidden/>
    <w:qFormat/>
    <w:rsid w:val="003b5022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cherova@kravihora-brn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9</Words>
  <Characters>1825</Characters>
  <CharactersWithSpaces>2130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05:00Z</dcterms:created>
  <dc:creator>Uzivatel</dc:creator>
  <dc:description/>
  <dc:language>en-US</dc:language>
  <cp:lastModifiedBy>Lenka Placherová</cp:lastModifiedBy>
  <dcterms:modified xsi:type="dcterms:W3CDTF">2022-09-0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