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41904778"/>
          <w:placeholder>
            <w:docPart w:val="C45E26AA9C934BA59BE1029085D72AA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rlí 11 – oprava části uliční fasády včetně obchodního parteru – dokonče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98994218"/>
                <w:placeholder>
                  <w:docPart w:val="8F033FB0955746E89DC4CCBAEFD3087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rlí 11 – oprava části uliční fasády včetně obchodního parteru – dokonč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20809767"/>
                <w:placeholder>
                  <w:docPart w:val="9710ADAA197347C199E89CBB31EABD6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Brno, městská část Brno-střed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23050082"/>
                <w:placeholder>
                  <w:docPart w:val="10059D2B3F2F454D904542E4B6A6DE1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minikánské nám. 196/1, 602 00 Brno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07681231"/>
                <w:placeholder>
                  <w:docPart w:val="D5F37F751E2B4FFBA8165D3E084A84F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4499278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3401669"/>
                <w:placeholder>
                  <w:docPart w:val="1C8157A486EE4B309F3EC7D6DC42E76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arch. Vojtěch Mencl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8124588"/>
                <w:placeholder>
                  <w:docPart w:val="B0B0FDC912624339BAE7EF13182CDD9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brno-stred.cz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adresa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01456416"/>
                <w:placeholder>
                  <w:docPart w:val="8CAE8CAFF4B94B73A0B2C39B86B96A1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ÚMČ Brno-střed, Dominikánská 264/2, 601 69 Brno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9" w:name="_Hlk60319099"/>
      <w:bookmarkStart w:id="10" w:name="_Hlk54880761"/>
      <w:bookmarkStart w:id="11" w:name="_Hlk60322526"/>
      <w:bookmarkEnd w:id="9"/>
      <w:bookmarkEnd w:id="10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11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6"/>
      <w:r>
        <w:rPr/>
        <w:t>Základní informace o dodavateli</w:t>
      </w:r>
      <w:bookmarkEnd w:id="12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7"/>
      <w:r>
        <w:rPr/>
        <w:t>Kvalifikace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4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4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5" w:name="_Hlk53188408"/>
      <w:r>
        <w:rPr/>
        <w:t>tanoveném</w:t>
      </w:r>
      <w:bookmarkEnd w:id="15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7" w:name="_Hlk67323027"/>
      <w:bookmarkStart w:id="18" w:name="_Hlk67323131"/>
      <w:bookmarkEnd w:id="17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. kontakt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D datové schránk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bookmarkStart w:id="19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9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Hlk67323027"/>
      <w:bookmarkStart w:id="21" w:name="_Toc56196929"/>
      <w:bookmarkEnd w:id="20"/>
      <w:r>
        <w:rPr/>
        <w:t>Kritéria hodnocení</w:t>
      </w:r>
      <w:bookmarkEnd w:id="21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4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7245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9044450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– „</w:t>
    </w:r>
    <w:sdt>
      <w:sdtPr>
        <w:id w:val="2033412012"/>
        <w:placeholder>
          <w:docPart w:val="2016322911384C1CB804309B845C7293"/>
        </w:placeholder>
        <w:text/>
      </w:sdtPr>
      <w:sdtContent>
        <w:r>
          <w:rPr/>
          <w:t>Orlí 11 – oprava části uliční fasády včetně obchodního parteru – dokonče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45E26AA9C934BA59BE1029085D72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8E304-ABFB-47BD-A8C2-0BA6F6E44510}"/>
      </w:docPartPr>
      <w:docPartBody>
        <w:p w:rsidR="00F47CC8" w:rsidRDefault="00760D23">
          <w:pPr>
            <w:pStyle w:val="C45E26AA9C934BA59BE1029085D72AA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A1D6F50399E4F7B8ABF8815B7F9A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541C2-5506-4E34-813B-1B5807FB7C96}"/>
      </w:docPartPr>
      <w:docPartBody>
        <w:p w:rsidR="00F47CC8" w:rsidRDefault="00760D23">
          <w:pPr>
            <w:pStyle w:val="DA1D6F50399E4F7B8ABF8815B7F9A1B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016322911384C1CB804309B845C7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6619F-EEF0-4CF4-AFAF-A28C0AA04F7E}"/>
      </w:docPartPr>
      <w:docPartBody>
        <w:p w:rsidR="00F47CC8" w:rsidRDefault="00760D23">
          <w:pPr>
            <w:pStyle w:val="2016322911384C1CB804309B845C729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3D517762B5144CC5B19AF626956D3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3DF14-3A28-464A-8C5B-47D9D0CF4228}"/>
      </w:docPartPr>
      <w:docPartBody>
        <w:p w:rsidR="00F47CC8" w:rsidRDefault="00760D23">
          <w:pPr>
            <w:pStyle w:val="3D517762B5144CC5B19AF626956D319F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F033FB0955746E89DC4CCBAEFD30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69EC1-ADDD-4B6C-BFBE-3D401C237514}"/>
      </w:docPartPr>
      <w:docPartBody>
        <w:p w:rsidR="00F47CC8" w:rsidRDefault="00760D23" w:rsidP="00760D23">
          <w:pPr>
            <w:pStyle w:val="8F033FB0955746E89DC4CCBAEFD3087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710ADAA197347C199E89CBB31EAB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BA822-9582-4C05-BCE7-095D5F866AB2}"/>
      </w:docPartPr>
      <w:docPartBody>
        <w:p w:rsidR="00F47CC8" w:rsidRDefault="00760D23" w:rsidP="00760D23">
          <w:pPr>
            <w:pStyle w:val="9710ADAA197347C199E89CBB31EABD6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0059D2B3F2F454D904542E4B6A6D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3C7DA-91CB-4833-94AC-D640396E8A92}"/>
      </w:docPartPr>
      <w:docPartBody>
        <w:p w:rsidR="00F47CC8" w:rsidRDefault="00760D23" w:rsidP="00760D23">
          <w:pPr>
            <w:pStyle w:val="10059D2B3F2F454D904542E4B6A6DE1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5F37F751E2B4FFBA8165D3E084A8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B1CBF-B679-489F-80A7-44E71503FDA3}"/>
      </w:docPartPr>
      <w:docPartBody>
        <w:p w:rsidR="00F47CC8" w:rsidRDefault="00760D23" w:rsidP="00760D23">
          <w:pPr>
            <w:pStyle w:val="D5F37F751E2B4FFBA8165D3E084A84F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558FF6FBF294768A10108C74EEC2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385C9-7EB8-4CE7-A242-DE4EA0813596}"/>
      </w:docPartPr>
      <w:docPartBody>
        <w:p w:rsidR="00F47CC8" w:rsidRDefault="00760D23" w:rsidP="00760D23">
          <w:pPr>
            <w:pStyle w:val="E558FF6FBF294768A10108C74EEC2CA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C8157A486EE4B309F3EC7D6DC42E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65262-832E-408C-96AD-D62778C25868}"/>
      </w:docPartPr>
      <w:docPartBody>
        <w:p w:rsidR="00F47CC8" w:rsidRDefault="00760D23" w:rsidP="00760D23">
          <w:pPr>
            <w:pStyle w:val="1C8157A486EE4B309F3EC7D6DC42E76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0B0FDC912624339BAE7EF13182CD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23D9B-2BAA-4663-9768-A3F721306682}"/>
      </w:docPartPr>
      <w:docPartBody>
        <w:p w:rsidR="00F47CC8" w:rsidRDefault="00760D23" w:rsidP="00760D23">
          <w:pPr>
            <w:pStyle w:val="B0B0FDC912624339BAE7EF13182CDD9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CAE8CAFF4B94B73A0B2C39B86B96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35728-EBBC-453F-B47E-8B618F9F1423}"/>
      </w:docPartPr>
      <w:docPartBody>
        <w:p w:rsidR="00F47CC8" w:rsidRDefault="00760D23" w:rsidP="00760D23">
          <w:pPr>
            <w:pStyle w:val="8CAE8CAFF4B94B73A0B2C39B86B96A1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0D23"/>
    <w:rsid w:val="00760D23"/>
    <w:rsid w:val="00F47C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0D23"/>
  </w:style>
  <w:style w:type="paragraph" w:customStyle="1" w:styleId="C45E26AA9C934BA59BE1029085D72AA5">
    <w:name w:val="C45E26AA9C934BA59BE1029085D72AA5"/>
  </w:style>
  <w:style w:type="paragraph" w:customStyle="1" w:styleId="DA1D6F50399E4F7B8ABF8815B7F9A1BF">
    <w:name w:val="DA1D6F50399E4F7B8ABF8815B7F9A1BF"/>
  </w:style>
  <w:style w:type="paragraph" w:customStyle="1" w:styleId="2016322911384C1CB804309B845C7293">
    <w:name w:val="2016322911384C1CB804309B845C7293"/>
  </w:style>
  <w:style w:type="paragraph" w:customStyle="1" w:styleId="3D517762B5144CC5B19AF626956D319F">
    <w:name w:val="3D517762B5144CC5B19AF626956D319F"/>
  </w:style>
  <w:style w:type="paragraph" w:customStyle="1" w:styleId="8F033FB0955746E89DC4CCBAEFD30870">
    <w:name w:val="8F033FB0955746E89DC4CCBAEFD30870"/>
    <w:rsid w:val="00760D23"/>
  </w:style>
  <w:style w:type="paragraph" w:customStyle="1" w:styleId="9710ADAA197347C199E89CBB31EABD65">
    <w:name w:val="9710ADAA197347C199E89CBB31EABD65"/>
    <w:rsid w:val="00760D23"/>
  </w:style>
  <w:style w:type="paragraph" w:customStyle="1" w:styleId="10059D2B3F2F454D904542E4B6A6DE1D">
    <w:name w:val="10059D2B3F2F454D904542E4B6A6DE1D"/>
    <w:rsid w:val="00760D23"/>
  </w:style>
  <w:style w:type="paragraph" w:customStyle="1" w:styleId="D5F37F751E2B4FFBA8165D3E084A84F4">
    <w:name w:val="D5F37F751E2B4FFBA8165D3E084A84F4"/>
    <w:rsid w:val="00760D23"/>
  </w:style>
  <w:style w:type="paragraph" w:customStyle="1" w:styleId="E558FF6FBF294768A10108C74EEC2CA1">
    <w:name w:val="E558FF6FBF294768A10108C74EEC2CA1"/>
    <w:rsid w:val="00760D23"/>
  </w:style>
  <w:style w:type="paragraph" w:customStyle="1" w:styleId="1C8157A486EE4B309F3EC7D6DC42E763">
    <w:name w:val="1C8157A486EE4B309F3EC7D6DC42E763"/>
    <w:rsid w:val="00760D23"/>
  </w:style>
  <w:style w:type="paragraph" w:customStyle="1" w:styleId="B0B0FDC912624339BAE7EF13182CDD9E">
    <w:name w:val="B0B0FDC912624339BAE7EF13182CDD9E"/>
    <w:rsid w:val="00760D23"/>
  </w:style>
  <w:style w:type="paragraph" w:customStyle="1" w:styleId="8CAE8CAFF4B94B73A0B2C39B86B96A12">
    <w:name w:val="8CAE8CAFF4B94B73A0B2C39B86B96A12"/>
    <w:rsid w:val="00760D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314</Words>
  <Characters>7758</Characters>
  <CharactersWithSpaces>90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8:00Z</dcterms:created>
  <dc:creator>Mgr. Lukáš Pruška</dc:creator>
  <dc:description/>
  <dc:language>en-US</dc:language>
  <cp:lastModifiedBy>Mgr. Lukáš Pruška</cp:lastModifiedBy>
  <dcterms:modified xsi:type="dcterms:W3CDTF">2022-10-06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