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48/22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9800005/2700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ind w:left="-5" w:hanging="10"/>
        <w:rPr/>
      </w:pPr>
      <w:r>
        <w:rPr/>
        <w:t>Email pro zasílání faktur:</w:t>
        <w:tab/>
        <w:t>plakaha@seznam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0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7.10.2022, 14.10.2022, 21.10.2022, 4.11.2022, 11.11.2022, 18.11.2022, 25.11.2022, 2.12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.12.2022, 16.12.2022, 23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0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000.00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8:00 - 09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3.10.2022, 10.10.2022, 17.10.2022, 24.10.2022, 31.10.2022, 7.11.2022, 14.11.2022, 21.11.2022, 28.11.2022, 5.12.2022, 12.12.2022, 19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6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8:00 - 09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4.10.2022, 11.10.2022, 18.10.2022, 25.10.2022, 1.11.2022, 8.11.2022, 15.11.2022, 22.11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9.11.2022, 6.12.2022, 13.12.2022, 20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6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8:00 - 09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5.10.2022, 12.10.2022, 19.10.2022, 26.10.2022, 2.11.2022, 9.11.2022, 16.11.2022, 23.11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0.11.2022, 7.12.2022, 14.12.2022, 21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6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8:00 - 09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8" w:hRule="atLeast"/>
        </w:trPr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6.10.2022, 13.10.2022, 20.10.2022, 27.10.2022, 3.11.2022, 10.11.2022, 24.11.2022, 1.12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.12.2022, 15.12.2022, 22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3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7.10.2022, 14.10.2022, 21.10.2022, 4.11.2022, 11.11.2022, 18.11.2022, 25.11.2022, 2.12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.12.2022, 16.12.2022, 23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475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575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3.10.2022 do 23.12.2022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 bude neprodleně vyklizena pronajímatelem, za což je nájemce povinen uhradit pronaí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1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48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48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48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84</Words>
  <Characters>8170</Characters>
  <CharactersWithSpaces>95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6:00Z</dcterms:created>
  <dc:creator>Roman Vojáček</dc:creator>
  <dc:description/>
  <dc:language>en-US</dc:language>
  <cp:lastModifiedBy>Lenka Placherová</cp:lastModifiedBy>
  <cp:lastPrinted>2022-10-31T13:16:00Z</cp:lastPrinted>
  <dcterms:modified xsi:type="dcterms:W3CDTF">2022-11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