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162050</wp:posOffset>
            </wp:positionH>
            <wp:positionV relativeFrom="margin">
              <wp:posOffset>-28575</wp:posOffset>
            </wp:positionV>
            <wp:extent cx="3441065" cy="14395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dokumentuChar"/>
          <w:b/>
          <w:bCs/>
        </w:rPr>
        <w:t>Příloha č. 3.2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275561227"/>
          <w:placeholder>
            <w:docPart w:val="74D9554F76724D3E8A8E75302219C3B2"/>
          </w:placeholder>
          <w:text/>
        </w:sdtPr>
        <w:sdtContent>
          <w:r>
            <w:rPr/>
            <w:t>VÝBĚR PROVOZOVATELE TEPELNÝCH ZDROJŮ VE SPRÁVĚ MČ BRNO-STŘED</w:t>
          </w:r>
        </w:sdtContent>
      </w:sdt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</w:t>
      </w:r>
      <w:bookmarkEnd w:id="0"/>
      <w:bookmarkEnd w:id="1"/>
      <w:bookmarkEnd w:id="2"/>
      <w:bookmarkEnd w:id="3"/>
      <w:r>
        <w:rPr/>
        <w:t>konces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bookmarkStart w:id="4" w:name="_Hlk15972071"/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ázev konces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bCs/>
                <w:color w:val="auto"/>
                <w:sz w:val="22"/>
                <w:szCs w:val="22"/>
              </w:rPr>
            </w:pPr>
            <w:bookmarkStart w:id="5" w:name="_Hlk15972071"/>
            <w:bookmarkStart w:id="6" w:name="_Hlk110785721"/>
            <w:r>
              <w:rPr>
                <w:bCs/>
                <w:color w:val="auto"/>
                <w:kern w:val="0"/>
                <w:sz w:val="22"/>
                <w:szCs w:val="22"/>
                <w:lang w:val="cs-CZ" w:bidi="ar-SA"/>
              </w:rPr>
              <w:t>Výběr provozovatele tepelných zdrojů ve správě MČ Brno-střed</w:t>
            </w:r>
            <w:bookmarkEnd w:id="5"/>
            <w:bookmarkEnd w:id="6"/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videnční číslo ve VVZ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bCs/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2022-044803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Druh konces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Režim konces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adlimitní koncese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ncesní řízení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kern w:val="0"/>
                <w:sz w:val="22"/>
                <w:szCs w:val="22"/>
                <w:lang w:val="cs-CZ" w:bidi="ar-SA"/>
              </w:rPr>
              <w:t>statutární město Brno, městská část Brno-střed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Sídlo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Dominikánské nám. 196/1, 602 00 Brno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IČO / DIČ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44992785 / CZ44992785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rávní forma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Ing. arch. Vojtěch Mencl, starosta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ÚMČ Brno-střed, Dominikánská 264/2, 601 69 Brno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Adresa profilu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https://zakazky.brno-stred.cz</w:t>
            </w:r>
          </w:p>
        </w:tc>
      </w:tr>
    </w:tbl>
    <w:p>
      <w:pPr>
        <w:pStyle w:val="Normal"/>
        <w:spacing w:before="240" w:after="240"/>
        <w:jc w:val="both"/>
        <w:rPr>
          <w:bCs/>
        </w:rPr>
      </w:pPr>
      <w:r>
        <w:rPr>
          <w:bCs/>
        </w:rPr>
      </w:r>
      <w:bookmarkStart w:id="7" w:name="_Hlk60066574"/>
      <w:bookmarkStart w:id="8" w:name="_Hlk60319099"/>
      <w:bookmarkStart w:id="9" w:name="_Hlk60066574"/>
      <w:bookmarkStart w:id="10" w:name="_Hlk60319099"/>
      <w:bookmarkEnd w:id="9"/>
      <w:bookmarkEnd w:id="10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Hlk60066574"/>
      <w:bookmarkStart w:id="12" w:name="_Hlk60319099"/>
      <w:bookmarkStart w:id="13" w:name="_Toc56196926"/>
      <w:bookmarkEnd w:id="11"/>
      <w:bookmarkEnd w:id="12"/>
      <w:r>
        <w:rPr/>
        <w:t>Základní informace o dodavateli</w:t>
      </w:r>
      <w:bookmarkEnd w:id="1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5" w:name="_Toc56196931"/>
      <w:bookmarkStart w:id="16" w:name="_Toc56196929"/>
      <w:bookmarkStart w:id="17" w:name="_Hlk118324040"/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 koncesionáře pro zasílání plateb záloh)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telefonní číslo Nepřetržité pohotovosti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e-mail Nepřetržité pohotovosti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dresa místa výjezdu k odstranění poruchy či havárie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spacing w:before="240" w:after="120"/>
        <w:rPr/>
      </w:pPr>
      <w:r>
        <w:rPr/>
        <w:t>Přílohy smlouvy (dodavatel zpracuje a předloží v předběžné nabídce následující přílohy smlouvy)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Příloha č. 3 – Všeobecné podmínky dodávky tepla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Příloha č. 4 – Kalkulace ceny tepla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Příloha č. 5 – Vstupní údaje pro stanovení ceny tepla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8" w:name="_Hlk118324040"/>
      <w:r>
        <w:rPr/>
        <w:t>Příloha č. 6 – Měsíční zálohy za odebrané teplo</w:t>
      </w:r>
      <w:bookmarkEnd w:id="18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29"/>
      <w:r>
        <w:rPr/>
        <w:t>Kritéria hodnocení</w:t>
      </w:r>
      <w:bookmarkEnd w:id="19"/>
    </w:p>
    <w:p>
      <w:pPr>
        <w:pStyle w:val="Tloslovan"/>
        <w:numPr>
          <w:ilvl w:val="1"/>
          <w:numId w:val="8"/>
        </w:numPr>
        <w:rPr/>
      </w:pPr>
      <w:bookmarkStart w:id="20" w:name="_Toc56196930"/>
      <w:r>
        <w:rPr/>
        <w:t xml:space="preserve">Účastník čestně prohlašuje, že nabízí tuto hodnotu kritéria hodnocení č. </w:t>
      </w:r>
      <w:sdt>
        <w:sdtPr>
          <w:id w:val="878836992"/>
          <w:placeholder>
            <w:docPart w:val="78C7A710D5DA44499F30EF3813938B6F"/>
          </w:placeholder>
          <w:text/>
        </w:sdtPr>
        <w:sdtContent>
          <w:r>
            <w:rPr/>
            <w:t>1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i/>
          <w:i/>
          <w:iCs/>
        </w:rPr>
      </w:pPr>
      <w:sdt>
        <w:sdtPr>
          <w:id w:val="619931940"/>
          <w:placeholder>
            <w:docPart w:val="9D02A835BDA843838A7E757C9BD0EDA9"/>
          </w:placeholder>
          <w:text/>
        </w:sdtPr>
        <w:sdtContent>
          <w:r>
            <w:rPr/>
            <w:t>Cena tepla v Kč / GJ z plynových kotelen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79917199"/>
                <w:placeholder>
                  <w:docPart w:val="E94DF999CD6544DF88FD249C061281B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abídková cena v Kč bez DPH.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857853491"/>
          <w:placeholder>
            <w:docPart w:val="6654D71592AD4BC1953BA7D9B05DFA32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i/>
          <w:i/>
          <w:iCs/>
        </w:rPr>
      </w:pPr>
      <w:sdt>
        <w:sdtPr>
          <w:id w:val="1585650929"/>
          <w:placeholder>
            <w:docPart w:val="D57B690EC8DC4BABB11F87DD2AFA95EB"/>
          </w:placeholder>
          <w:text/>
        </w:sdtPr>
        <w:sdtContent>
          <w:r>
            <w:rPr/>
            <w:t>Cena tepla v Kč / GJ z výměníkových stanic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16301626"/>
                <w:placeholder>
                  <w:docPart w:val="A0DCA5842C8E4EAF93E461DE35E77E8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abídková cena v Kč bez DPH.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1" w:name="_Toc56196930"/>
      <w:r>
        <w:rPr/>
        <w:t>Poddodavatelé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9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31"/>
      <w:r>
        <w:rPr/>
        <w:t>Prohlášení účastníka, podpis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61813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32708257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543472200"/>
        <w:placeholder>
          <w:docPart w:val="2708B8F708A845F9B0D1F1BB9622CC52"/>
        </w:placeholder>
        <w:text/>
      </w:sdtPr>
      <w:sdtContent>
        <w:r>
          <w:rPr/>
          <w:t>Výběr provozovatele tepelných zdrojů ve správě MČ Brno-střed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1b7430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5040DF18DDA4CF38189E5358270D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9FD760-ECB2-4BB0-BBA5-7FFFA43C8E14}"/>
      </w:docPartPr>
      <w:docPartBody>
        <w:p w:rsidR="00253BF9" w:rsidRDefault="00253BF9">
          <w:pPr>
            <w:pStyle w:val="05040DF18DDA4CF38189E5358270D4B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8C7A710D5DA44499F30EF3813938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796B9F-6AA7-4434-A98A-1CD8973250FC}"/>
      </w:docPartPr>
      <w:docPartBody>
        <w:p w:rsidR="00253BF9" w:rsidRDefault="00253BF9">
          <w:pPr>
            <w:pStyle w:val="78C7A710D5DA44499F30EF3813938B6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9D02A835BDA843838A7E757C9BD0ED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EBD64-D46E-4A2A-9C6F-48195A07B88A}"/>
      </w:docPartPr>
      <w:docPartBody>
        <w:p w:rsidR="00253BF9" w:rsidRDefault="00253BF9">
          <w:pPr>
            <w:pStyle w:val="9D02A835BDA843838A7E757C9BD0EDA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94DF999CD6544DF88FD249C061281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65AB30-8C22-4BA1-B3C5-08D801BAB09F}"/>
      </w:docPartPr>
      <w:docPartBody>
        <w:p w:rsidR="00253BF9" w:rsidRDefault="00253BF9">
          <w:pPr>
            <w:pStyle w:val="E94DF999CD6544DF88FD249C061281BE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6654D71592AD4BC1953BA7D9B05DFA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4392AC-CEF7-4BAB-A49D-EAF108A2AF4D}"/>
      </w:docPartPr>
      <w:docPartBody>
        <w:p w:rsidR="00253BF9" w:rsidRDefault="00253BF9">
          <w:pPr>
            <w:pStyle w:val="6654D71592AD4BC1953BA7D9B05DFA32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57B690EC8DC4BABB11F87DD2AFA95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831AD-8E9F-4257-AE0C-6941BEC02216}"/>
      </w:docPartPr>
      <w:docPartBody>
        <w:p w:rsidR="00253BF9" w:rsidRDefault="00253BF9">
          <w:pPr>
            <w:pStyle w:val="D57B690EC8DC4BABB11F87DD2AFA95EB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A0DCA5842C8E4EAF93E461DE35E77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95E9E9-5E2F-4C05-843B-D3164CCD94CE}"/>
      </w:docPartPr>
      <w:docPartBody>
        <w:p w:rsidR="00253BF9" w:rsidRDefault="00253BF9">
          <w:pPr>
            <w:pStyle w:val="A0DCA5842C8E4EAF93E461DE35E77E86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708B8F708A845F9B0D1F1BB9622C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3A87C-0935-4DC2-9A94-F0747B0B9BAD}"/>
      </w:docPartPr>
      <w:docPartBody>
        <w:p w:rsidR="00253BF9" w:rsidRDefault="00253BF9">
          <w:pPr>
            <w:pStyle w:val="2708B8F708A845F9B0D1F1BB9622CC52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78946961F3B34540BAB9AAB5EC43C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DE67BF-30A6-4500-A11F-95B1FEA6468B}"/>
      </w:docPartPr>
      <w:docPartBody>
        <w:p w:rsidR="00253BF9" w:rsidRDefault="00253BF9">
          <w:pPr>
            <w:pStyle w:val="78946961F3B34540BAB9AAB5EC43CB7D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74D9554F76724D3E8A8E75302219C3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00CFB2-F233-480C-8620-3F8802261347}"/>
      </w:docPartPr>
      <w:docPartBody>
        <w:p w:rsidR="007D01E2" w:rsidRDefault="00530965" w:rsidP="00530965">
          <w:pPr>
            <w:pStyle w:val="74D9554F76724D3E8A8E75302219C3B2"/>
          </w:pPr>
          <w:r>
            <w:rPr>
              <w:rStyle w:val="Zstupntext"/>
            </w:rPr>
            <w:t>Doplnit název VZ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53BF9"/>
    <w:rsid w:val="00253BF9"/>
    <w:rsid w:val="00530965"/>
    <w:rsid w:val="007D0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30965"/>
  </w:style>
  <w:style w:type="paragraph" w:customStyle="1" w:styleId="05040DF18DDA4CF38189E5358270D4B0">
    <w:name w:val="05040DF18DDA4CF38189E5358270D4B0"/>
  </w:style>
  <w:style w:type="paragraph" w:customStyle="1" w:styleId="78C7A710D5DA44499F30EF3813938B6F">
    <w:name w:val="78C7A710D5DA44499F30EF3813938B6F"/>
  </w:style>
  <w:style w:type="paragraph" w:customStyle="1" w:styleId="9D02A835BDA843838A7E757C9BD0EDA9">
    <w:name w:val="9D02A835BDA843838A7E757C9BD0EDA9"/>
  </w:style>
  <w:style w:type="paragraph" w:customStyle="1" w:styleId="E94DF999CD6544DF88FD249C061281BE">
    <w:name w:val="E94DF999CD6544DF88FD249C061281BE"/>
  </w:style>
  <w:style w:type="paragraph" w:customStyle="1" w:styleId="6654D71592AD4BC1953BA7D9B05DFA32">
    <w:name w:val="6654D71592AD4BC1953BA7D9B05DFA32"/>
  </w:style>
  <w:style w:type="paragraph" w:customStyle="1" w:styleId="D57B690EC8DC4BABB11F87DD2AFA95EB">
    <w:name w:val="D57B690EC8DC4BABB11F87DD2AFA95EB"/>
  </w:style>
  <w:style w:type="paragraph" w:customStyle="1" w:styleId="A0DCA5842C8E4EAF93E461DE35E77E86">
    <w:name w:val="A0DCA5842C8E4EAF93E461DE35E77E86"/>
  </w:style>
  <w:style w:type="paragraph" w:customStyle="1" w:styleId="2708B8F708A845F9B0D1F1BB9622CC52">
    <w:name w:val="2708B8F708A845F9B0D1F1BB9622CC52"/>
  </w:style>
  <w:style w:type="paragraph" w:customStyle="1" w:styleId="78946961F3B34540BAB9AAB5EC43CB7D">
    <w:name w:val="78946961F3B34540BAB9AAB5EC43CB7D"/>
  </w:style>
  <w:style w:type="paragraph" w:customStyle="1" w:styleId="74D9554F76724D3E8A8E75302219C3B2">
    <w:name w:val="74D9554F76724D3E8A8E75302219C3B2"/>
    <w:rsid w:val="005309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20</TotalTime>
  <Application>LibreOffice/7.4.7.2$Linux_X86_64 LibreOffice_project/40$Build-2</Application>
  <AppVersion>15.0000</AppVersion>
  <Pages>8</Pages>
  <Words>1180</Words>
  <Characters>6963</Characters>
  <CharactersWithSpaces>81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1:00Z</dcterms:created>
  <dc:creator>User</dc:creator>
  <dc:description/>
  <dc:language>en-US</dc:language>
  <cp:lastModifiedBy>Mgr. Lukáš Pruška</cp:lastModifiedBy>
  <dcterms:modified xsi:type="dcterms:W3CDTF">2022-11-04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