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26, Kounicova 7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12-07T1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