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pro zakázku</w:t>
      </w:r>
      <w:r>
        <w:rPr>
          <w:b/>
          <w:vanish/>
        </w:rPr>
        <w:t>ucínského nám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kladnění mobilního kluziš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65"/>
      </w:tblGrid>
      <w:tr>
        <w:trPr>
          <w:trHeight w:val="397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 tel. kontaktní osob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PH (21%)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9"/>
        <w:gridCol w:w="3167"/>
        <w:gridCol w:w="4752"/>
      </w:tblGrid>
      <w:tr>
        <w:trPr>
          <w:trHeight w:val="622" w:hRule="atLeast"/>
        </w:trPr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7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1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2418715" cy="390525"/>
          <wp:effectExtent l="0" t="0" r="0" b="0"/>
          <wp:wrapNone/>
          <wp:docPr id="1" name="obrázek 2" descr="logo_k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k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16510</wp:posOffset>
          </wp:positionV>
          <wp:extent cx="828675" cy="800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72655</wp:posOffset>
          </wp:positionH>
          <wp:positionV relativeFrom="paragraph">
            <wp:posOffset>-304800</wp:posOffset>
          </wp:positionV>
          <wp:extent cx="1141095" cy="1141095"/>
          <wp:effectExtent l="0" t="0" r="0" b="0"/>
          <wp:wrapNone/>
          <wp:docPr id="3" name="Image2" descr="změna provozní dob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změna provozní dob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 xml:space="preserve">Sportovní a rekreační areál Kraví hora, p.o.        </w:t>
    </w:r>
  </w:p>
  <w:p>
    <w:pPr>
      <w:pStyle w:val="Normal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>Dominikánská 2, 601 69 Brn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2418715" cy="390525"/>
          <wp:effectExtent l="0" t="0" r="0" b="0"/>
          <wp:wrapNone/>
          <wp:docPr id="4" name="obrázek 2" descr="logo_k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_k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16510</wp:posOffset>
          </wp:positionV>
          <wp:extent cx="828675" cy="8001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72655</wp:posOffset>
          </wp:positionH>
          <wp:positionV relativeFrom="paragraph">
            <wp:posOffset>-304800</wp:posOffset>
          </wp:positionV>
          <wp:extent cx="1141095" cy="1141095"/>
          <wp:effectExtent l="0" t="0" r="0" b="0"/>
          <wp:wrapNone/>
          <wp:docPr id="6" name="Image2" descr="změna provozní dob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změna provozní dob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 xml:space="preserve">Sportovní a rekreační areál Kraví hora, p.o.        </w:t>
    </w:r>
  </w:p>
  <w:p>
    <w:pPr>
      <w:pStyle w:val="Normal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>Dominikánská 2, 601 69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8" w:space="1" w:color="404040"/>
      </w:pBdr>
      <w:spacing w:before="480" w:after="0"/>
      <w:jc w:val="center"/>
      <w:outlineLvl w:val="0"/>
    </w:pPr>
    <w:rPr>
      <w:rFonts w:ascii="Helvetica" w:hAnsi="Helvetica"/>
      <w:b/>
      <w:bCs/>
      <w:caps/>
      <w:color w:val="00B0F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Helvetica" w:hAnsi="Helvetica" w:eastAsia="Times New Roman" w:cs="Times New Roman"/>
      <w:b/>
      <w:bCs/>
      <w:caps/>
      <w:color w:val="00B0F0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link w:val="Title"/>
    <w:qFormat/>
    <w:rPr>
      <w:rFonts w:ascii="Verdana" w:hAnsi="Verdana" w:eastAsia="Times New Roman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4sltext" w:customStyle="1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2Nadpis" w:customStyle="1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Text" w:customStyle="1">
    <w:name w:val="Text"/>
    <w:basedOn w:val="Normal"/>
    <w:qFormat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1Nadpis" w:customStyle="1">
    <w:name w:val="1 Nadpis"/>
    <w:basedOn w:val="Normal"/>
    <w:next w:val="2Nadpis"/>
    <w:qFormat/>
    <w:pPr>
      <w:keepNext w:val="true"/>
      <w:spacing w:lineRule="auto" w:line="264" w:before="480" w:after="120"/>
      <w:ind w:left="1134" w:hanging="1134"/>
      <w:jc w:val="both"/>
      <w:outlineLvl w:val="0"/>
    </w:pPr>
    <w:rPr>
      <w:rFonts w:ascii="Arial" w:hAnsi="Arial"/>
      <w:b/>
      <w:caps/>
      <w:sz w:val="22"/>
    </w:rPr>
  </w:style>
  <w:style w:type="paragraph" w:styleId="3Nadpis" w:customStyle="1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Title">
    <w:name w:val="Title"/>
    <w:basedOn w:val="Normal"/>
    <w:link w:val="NzevChar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845D2DCDA2754188DD2214C2D4F33B" ma:contentTypeVersion="9" ma:contentTypeDescription="Vytvoří nový dokument" ma:contentTypeScope="" ma:versionID="3ea1b828d0712eaf88885c82f538b187">
  <xsd:schema xmlns:xsd="http://www.w3.org/2001/XMLSchema" xmlns:xs="http://www.w3.org/2001/XMLSchema" xmlns:p="http://schemas.microsoft.com/office/2006/metadata/properties" xmlns:ns3="6fb6d76f-ff69-4dfe-a550-1b216804d627" xmlns:ns4="08619cca-8309-416d-a408-147fc7c5b3a8" targetNamespace="http://schemas.microsoft.com/office/2006/metadata/properties" ma:root="true" ma:fieldsID="00a1e99fe0d817cccec96c1cfcc81bb4" ns3:_="" ns4:_="">
    <xsd:import namespace="6fb6d76f-ff69-4dfe-a550-1b216804d627"/>
    <xsd:import namespace="08619cca-8309-416d-a408-147fc7c5b3a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b6d76f-ff69-4dfe-a550-1b216804d6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19cca-8309-416d-a408-147fc7c5b3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342E1F-F60D-4430-B5D6-CB37A2CFFD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b6d76f-ff69-4dfe-a550-1b216804d627"/>
    <ds:schemaRef ds:uri="08619cca-8309-416d-a408-147fc7c5b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DFC0D4-BB03-485D-88A6-DB4D406BED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16FC63-86E6-4D6E-9D67-93F7627AC522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08619cca-8309-416d-a408-147fc7c5b3a8"/>
    <ds:schemaRef ds:uri="http://schemas.openxmlformats.org/package/2006/metadata/core-properties"/>
    <ds:schemaRef ds:uri="6fb6d76f-ff69-4dfe-a550-1b216804d627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Evžen Hrubeš</dc:creator>
  <dc:description/>
  <dc:language>en-US</dc:language>
  <cp:lastModifiedBy>Evžen Hrubeš</cp:lastModifiedBy>
  <cp:lastPrinted>2012-10-08T13:36:00Z</cp:lastPrinted>
  <dcterms:modified xsi:type="dcterms:W3CDTF">2022-11-30T09:3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45D2DCDA2754188DD2214C2D4F33B</vt:lpwstr>
  </property>
</Properties>
</file>