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5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bookmarkStart w:id="0" w:name="_Hlk109891608"/>
            <w:r>
              <w:rPr>
                <w:rFonts w:eastAsia="Calibri" w:cs="Times New Roman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  <w:bookmarkEnd w:id="0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9 210 103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1. 10. 2022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Zakázka je zadávána v certifikovaném elektronickém nástroji E-ZAK, který je dostupný na https://zakazky.brno-stred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15. 12. 202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xt žádosti spolu s odpověďmi Zadavatele je samostatnou přílohou tohoto dokument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tímto prodlužuje lhůtu pro podání nabídek do </w:t>
      </w:r>
      <w:r>
        <w:rPr>
          <w:rFonts w:cs="Arial"/>
          <w:b/>
          <w:bCs/>
        </w:rPr>
        <w:t>16. 1. 2023 do 13:00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3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gr. Adéla Palovská,</w:t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Přílohy</w:t>
      </w:r>
      <w:r>
        <w:rPr>
          <w:rFonts w:cs="Arial"/>
          <w:u w:val="single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ext žádosti o vysvětlení zadávací dokumentace + odpovědi Zadavatele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oupis stavebních prací, dodávek a služeb s výkazem výměr (položkový rozpočet) – OPRAVA II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ýkres zádveří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Výpis výplní otvorů – Okna 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niha detailů</w:t>
      </w:r>
    </w:p>
    <w:p>
      <w:pPr>
        <w:pStyle w:val="Normal"/>
        <w:spacing w:before="0" w:after="200"/>
        <w:jc w:val="both"/>
        <w:rPr>
          <w:rFonts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8C9C4-697B-43AC-861C-81E24B40C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11-01T09:03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12-15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