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54/22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 (272)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0"/>
        <w:ind w:left="-15" w:hanging="0"/>
        <w:jc w:val="left"/>
        <w:rPr/>
      </w:pPr>
      <w:r>
        <w:rPr/>
        <w:t>Telefon:</w:t>
        <w:tab/>
      </w:r>
    </w:p>
    <w:p>
      <w:pPr>
        <w:pStyle w:val="Normal"/>
        <w:ind w:left="-5" w:hanging="10"/>
        <w:rPr/>
      </w:pPr>
      <w:r>
        <w:rPr/>
        <w:t>Email pro zasílání faktur:</w:t>
        <w:tab/>
        <w:t>jsiska08@gmail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.1.2023, 9.1.2023, 16.1.2023, 23.1.2023, 30.1.2023, 6.2.2023, 13.2.2023, 20.2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7.2.2023, 6.3.2023, 20.3.2023, 27.3.2023, 3.4.2023, 17.4.2023, 24.4.2023, 15.5.2023, 22.5.2023, 29.5.2023, 5.6.2023, 12.6.2023, 19.6.2023, 26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95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3.1.2023, 10.1.2023, 17.1.2023, 24.1.2023, 31.1.2023, 7.2.2023, 14.2.2023, 21.2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8.2.2023, 7.3.2023, 21.3.2023, 28.3.2023, 4.4.2023, 11.4.2023, 18.4.2023, 25.4.2023, 2.5.2023, 9.5.2023, 16.5.2023, 23.5.2023, 30.5.2023, 6.6.2023, 13.6.2023, 20.6.2023, 27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75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4.1.2023, 11.1.2023, 18.1.2023, 25.1.2023, 1.2.2023, 8.2.2023, 15.2.2023, 22.2.2023, 1.3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.3.2023, 22.3.2023, 29.3.2023, 5.4.2023, 12.4.2023, 19.4.2023, 26.4.2023, 3.5.2023, 10.5.2023, 17.5.2023, 24.5.2023, 31.5.2023, 7.6.2023, 14.6.2023, 21.6.2023, 28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625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5.1.2023, 12.1.2023, 19.1.2023, 26.1.2023, 2.2.2023, 9.2.2023, 16.2.2023, 23.2.2023, 2.3.2023, 9.3.2023, 23.3.2023, 30.3.2023, 13.4.2023, 20.4.2023, 27.4.2023, 4.5.2023, 11.5.2023, 18.5.2023, 25.5.2023, 1.6.2023, 8.6.2023, 15.6.2023, 22.6.2023, 29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6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6.1.2023, 13.1.2023, 20.1.2023, 27.1.2023, 10.2.2023, 17.2.2023, 24.2.2023, 3.3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.3.2023, 24.3.2023, 31.3.2023, 14.4.2023, 21.4.2023, 28.4.2023, 5.5.2023, 12.5.2023, 19.5.2023, 26.5.2023, 2.6.2023, 9.6.2023, 16.6.2023, 23.6.2023, 30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45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1375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spacing w:before="0" w:after="290"/>
        <w:ind w:left="-5" w:hanging="10"/>
        <w:rPr/>
      </w:pPr>
      <w:r>
        <w:rPr/>
        <w:t>Smlouva se uzavírá na dobu určitou a to v trvání od 2.1.2023 do 30.6.2023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2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,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  ,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 .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spacing w:before="0" w:after="0"/>
        <w:ind w:left="638" w:hanging="10"/>
        <w:rPr/>
      </w:pPr>
      <w:r>
        <w:rPr/>
        <w:t>…………………………………</w:t>
      </w:r>
    </w:p>
    <w:p>
      <w:pPr>
        <w:pStyle w:val="Normal"/>
        <w:spacing w:before="0" w:after="91"/>
        <w:ind w:left="1367" w:right="411" w:firstLine="5949"/>
        <w:rPr/>
      </w:pPr>
      <w:r>
        <w:rPr/>
        <w:t>Nájemce Pronajím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68" w:footer="376" w:bottom="12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54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54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54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43</Words>
  <Characters>7930</Characters>
  <CharactersWithSpaces>92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2:00Z</dcterms:created>
  <dc:creator>Roman Vojáček</dc:creator>
  <dc:description/>
  <dc:language>en-US</dc:language>
  <cp:lastModifiedBy>Lenka Placherová</cp:lastModifiedBy>
  <dcterms:modified xsi:type="dcterms:W3CDTF">2023-01-3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