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jc w:val="center"/>
        <w:rPr/>
      </w:pPr>
      <w:r>
        <w:rPr>
          <w:b/>
          <w:sz w:val="24"/>
        </w:rPr>
        <w:t>Smlouva č. B61/22</w:t>
      </w:r>
    </w:p>
    <w:p>
      <w:pPr>
        <w:pStyle w:val="Normal"/>
        <w:spacing w:lineRule="auto" w:line="259" w:before="0" w:after="292"/>
        <w:jc w:val="center"/>
        <w:rPr/>
      </w:pPr>
      <w:r>
        <w:rPr/>
        <w:t>O užívání části Sportovního a rekreačního areálu Kraví hora, kterou uzavřeli:</w:t>
      </w:r>
    </w:p>
    <w:p>
      <w:pPr>
        <w:pStyle w:val="Normal"/>
        <w:ind w:left="-5" w:hanging="10"/>
        <w:rPr/>
      </w:pPr>
      <w:r>
        <w:rPr/>
        <w:t>Statutární město Brno, městská část Brno-střed, na základě ustanovení čl. VII. zřizovací listiny pro Sportovní a rekreační areál Kraví hora, příspěvková organizace, ze dne 14.4.2004, v platném znění, zastoupená zřízenou organizací: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Sportovní a rekreační areál Kraví hora, příspěvková organizace,</w:t>
      </w:r>
    </w:p>
    <w:tbl>
      <w:tblPr>
        <w:tblStyle w:val="TableGrid"/>
        <w:tblW w:w="6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91"/>
        <w:gridCol w:w="3188"/>
      </w:tblGrid>
      <w:tr>
        <w:trPr>
          <w:trHeight w:val="218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Zastoupená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Mgr. Evženem Hrubešem, ředitelem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Adresa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Dominikánská 2, 601 69 Brno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IČ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71214747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543214004</w:t>
            </w:r>
          </w:p>
        </w:tc>
      </w:tr>
      <w:tr>
        <w:trPr>
          <w:trHeight w:val="218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hrubes@kravihora-brno.cz</w:t>
            </w:r>
          </w:p>
        </w:tc>
      </w:tr>
    </w:tbl>
    <w:p>
      <w:pPr>
        <w:pStyle w:val="Normal"/>
        <w:spacing w:lineRule="auto" w:line="259" w:before="0" w:after="192"/>
        <w:jc w:val="center"/>
        <w:rPr/>
      </w:pPr>
      <w:r>
        <w:rPr/>
        <w:t>jako pronajímatel a</w:t>
      </w:r>
    </w:p>
    <w:p>
      <w:pPr>
        <w:pStyle w:val="Normal"/>
        <w:spacing w:lineRule="auto" w:line="259" w:before="0" w:after="105"/>
        <w:ind w:left="-5" w:hanging="10"/>
        <w:jc w:val="left"/>
        <w:rPr/>
      </w:pPr>
      <w:r>
        <w:rPr>
          <w:b/>
        </w:rPr>
        <w:t>Sportovní Klub policie Kometa Brno z.s. (stř.201-plavání)</w:t>
      </w:r>
    </w:p>
    <w:p>
      <w:pPr>
        <w:pStyle w:val="Normal"/>
        <w:tabs>
          <w:tab w:val="clear" w:pos="708"/>
          <w:tab w:val="center" w:pos="3730" w:leader="none"/>
        </w:tabs>
        <w:spacing w:before="0" w:after="7"/>
        <w:ind w:left="-15" w:hanging="0"/>
        <w:jc w:val="left"/>
        <w:rPr/>
      </w:pPr>
      <w:r>
        <w:rPr/>
        <w:t>Zástupce:</w:t>
        <w:tab/>
        <w:t>Mgr. Zdeněk Frank</w:t>
      </w:r>
    </w:p>
    <w:p>
      <w:pPr>
        <w:pStyle w:val="Normal"/>
        <w:tabs>
          <w:tab w:val="clear" w:pos="708"/>
          <w:tab w:val="center" w:pos="4002" w:leader="none"/>
        </w:tabs>
        <w:spacing w:before="0" w:after="7"/>
        <w:ind w:left="-15" w:hanging="0"/>
        <w:jc w:val="left"/>
        <w:rPr/>
      </w:pPr>
      <w:r>
        <w:rPr/>
        <w:t>Adresa:</w:t>
        <w:tab/>
        <w:t>Bauerova 5, 603 00 Brno</w:t>
      </w:r>
    </w:p>
    <w:p>
      <w:pPr>
        <w:pStyle w:val="Normal"/>
        <w:tabs>
          <w:tab w:val="clear" w:pos="708"/>
          <w:tab w:val="center" w:pos="3697" w:leader="none"/>
        </w:tabs>
        <w:spacing w:before="0" w:after="7"/>
        <w:ind w:left="-15" w:hanging="0"/>
        <w:jc w:val="left"/>
        <w:rPr/>
      </w:pPr>
      <w:r>
        <w:rPr/>
        <w:t>Bankovní spojení:</w:t>
        <w:tab/>
      </w:r>
    </w:p>
    <w:p>
      <w:pPr>
        <w:pStyle w:val="Normal"/>
        <w:tabs>
          <w:tab w:val="clear" w:pos="708"/>
          <w:tab w:val="center" w:pos="3336" w:leader="none"/>
        </w:tabs>
        <w:spacing w:before="0" w:after="0"/>
        <w:ind w:left="-15" w:hanging="0"/>
        <w:jc w:val="left"/>
        <w:rPr/>
      </w:pPr>
      <w:r>
        <w:rPr/>
        <w:t>IČ:</w:t>
        <w:tab/>
        <w:t>41604164</w:t>
      </w:r>
    </w:p>
    <w:p>
      <w:pPr>
        <w:pStyle w:val="Normal"/>
        <w:spacing w:before="0" w:after="3"/>
        <w:ind w:left="-5" w:hanging="10"/>
        <w:rPr/>
      </w:pPr>
      <w:r>
        <w:rPr/>
        <w:t>DIČ:</w:t>
      </w:r>
    </w:p>
    <w:p>
      <w:pPr>
        <w:pStyle w:val="Normal"/>
        <w:tabs>
          <w:tab w:val="clear" w:pos="708"/>
          <w:tab w:val="center" w:pos="3392" w:leader="none"/>
        </w:tabs>
        <w:spacing w:before="0" w:after="0"/>
        <w:ind w:left="-15" w:hanging="0"/>
        <w:jc w:val="left"/>
        <w:rPr/>
      </w:pPr>
      <w:r>
        <w:rPr/>
        <w:t>Telefon:</w:t>
        <w:tab/>
        <w:t>541247731</w:t>
      </w:r>
    </w:p>
    <w:p>
      <w:pPr>
        <w:pStyle w:val="Normal"/>
        <w:ind w:left="-5" w:hanging="10"/>
        <w:rPr/>
      </w:pPr>
      <w:r>
        <w:rPr/>
        <w:t>Email pro zasílání faktur:</w:t>
        <w:tab/>
        <w:t>plavani@kometaplavani.cz</w:t>
      </w:r>
    </w:p>
    <w:p>
      <w:pPr>
        <w:pStyle w:val="Normal"/>
        <w:spacing w:lineRule="auto" w:line="259" w:before="0" w:after="292"/>
        <w:jc w:val="center"/>
        <w:rPr/>
      </w:pPr>
      <w:r>
        <w:rPr/>
        <w:t>jako nájemce</w:t>
      </w:r>
    </w:p>
    <w:p>
      <w:pPr>
        <w:pStyle w:val="Heading1"/>
        <w:rPr/>
      </w:pPr>
      <w:r>
        <w:rPr/>
        <w:t>I. Předmět smlouvy</w:t>
      </w:r>
    </w:p>
    <w:p>
      <w:pPr>
        <w:pStyle w:val="Normal"/>
        <w:spacing w:before="0" w:after="191"/>
        <w:ind w:left="-5" w:hanging="10"/>
        <w:rPr/>
      </w:pPr>
      <w:r>
        <w:rPr/>
        <w:t>Pronajímatel prohlašuje, že je výlučným vlastníkem Sportovního areálu Kraví hora zahrnujícího mj. krytý bazén nacházející se v budově bez č.p nebo č.e. na pozemku p.č. 671/10 v k.ú. Veveří, obci Brno. Předmětem této smlouvy je užívání bazénů (či jejich částí) a plaveckých sektorů ve vnitřní části areálu s příslušenstvím, šatnami, sprchami, osušovnami a WC dle níže uvedeného rozpisu.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Bazén 25m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18" w:type="dxa"/>
          <w:left w:w="90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1605"/>
        <w:gridCol w:w="1606"/>
        <w:gridCol w:w="1605"/>
        <w:gridCol w:w="1606"/>
        <w:gridCol w:w="1606"/>
        <w:gridCol w:w="1605"/>
      </w:tblGrid>
      <w:tr>
        <w:trPr>
          <w:trHeight w:val="212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e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a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ronájem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čet hodi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Kč/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celkem Kč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6:00 - 07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6:00 - 07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6:00 - 07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0.00</w:t>
            </w:r>
          </w:p>
        </w:tc>
      </w:tr>
      <w:tr>
        <w:trPr>
          <w:trHeight w:val="5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9.1.2023, 16.1.2023, 23.1.2023, 30.1.2023, 6.2.2023, 13.2.2023, 20.2.2023, 27.2.2023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.3.2023, 20.3.2023, 27.3.2023, 3.4.2023, 17.4.2023, 24.4.2023, 15.5.2023, 22.5.2023, 29.5.2023, 5.6.2023, 12.6.2023, 19.6.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600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6:00 - 07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6:00 - 07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0.00</w:t>
            </w:r>
          </w:p>
        </w:tc>
      </w:tr>
      <w:tr>
        <w:trPr>
          <w:trHeight w:val="5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10.1.2023, 17.1.2023, 24.1.2023, 31.1.2023, 7.2.2023, 14.2.2023, 21.2.2023, 28.2.2023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.3.2023, 21.3.2023, 28.3.2023, 4.4.2023, 11.4.2023, 18.4.2023, 25.4.2023, 2.5.2023, 9.5.2023, 16.5.2023, 23.5.2023, 30.5.2023, 6.6.2023, 13.6.2023, 20.6.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7600.00</w:t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6:00 - 07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0.00</w:t>
            </w:r>
          </w:p>
        </w:tc>
      </w:tr>
      <w:tr>
        <w:trPr>
          <w:trHeight w:val="5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11.1.2023, 18.1.2023, 25.1.2023, 1.2.2023, 8.2.2023, 15.2.2023, 22.2.2023, 1.3.2023, 8.3.2023, 22.3.2023, 29.3.2023, 5.4.2023, 12.4.2023, 19.4.2023, 26.4.2023, 3.5.2023, 10.5.2023, 17.5.2023, 24.5.2023, 31.5.2023, 7.6.2023, 14.6.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3200.00</w:t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6:00 - 07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3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0.00</w:t>
            </w:r>
          </w:p>
        </w:tc>
      </w:tr>
      <w:tr>
        <w:trPr>
          <w:trHeight w:val="5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11.1.2023, 25.1.2023, 1.2.2023, 8.2.2023, 15.2.2023, 22.2.2023, 1.3.2023, 8.3.2023, 22.3.2023, 29.3.2023, 5.4.2023, 12.4.2023, 19.4.2023, 26.4.2023, 3.5.2023, 10.5.2023, 17.5.2023, 24.5.2023, 31.5.2023, 7.6.2023, 14.6.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2600.00</w:t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6:00 - 07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0.00</w:t>
            </w:r>
          </w:p>
        </w:tc>
      </w:tr>
      <w:tr>
        <w:trPr>
          <w:trHeight w:val="207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18.1.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6:00 - 07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6:00 - 07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0.00</w:t>
            </w:r>
          </w:p>
        </w:tc>
      </w:tr>
      <w:tr>
        <w:trPr>
          <w:trHeight w:val="5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12.1.2023, 19.1.2023, 26.1.2023, 2.2.2023, 9.2.2023, 16.2.2023, 23.2.2023, 2.3.2023, 9.3.2023, 23.3.2023, 30.3.2023, 13.4.2023, 20.4.2023, 27.4.2023, 4.5.2023, 11.5.2023, 18.5.2023, 25.5.2023, 1.6.2023, 8.6.2023, 15.6.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5200.00</w:t>
            </w:r>
          </w:p>
        </w:tc>
      </w:tr>
      <w:tr>
        <w:trPr>
          <w:trHeight w:val="212" w:hRule="atLeast"/>
        </w:trPr>
        <w:tc>
          <w:tcPr>
            <w:tcW w:w="8028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lkem za všechny pronájmy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8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15200.00</w:t>
            </w:r>
          </w:p>
        </w:tc>
      </w:tr>
    </w:tbl>
    <w:p>
      <w:pPr>
        <w:pStyle w:val="Normal"/>
        <w:spacing w:lineRule="auto" w:line="259" w:before="0" w:after="92"/>
        <w:jc w:val="center"/>
        <w:rPr/>
      </w:pPr>
      <w:r>
        <w:rPr>
          <w:b/>
        </w:rPr>
        <w:t>II. Stanovení rozsahu užívání:</w:t>
      </w:r>
    </w:p>
    <w:p>
      <w:pPr>
        <w:pStyle w:val="Normal"/>
        <w:ind w:left="-5" w:hanging="10"/>
        <w:rPr/>
      </w:pPr>
      <w:r>
        <w:rPr/>
        <w:t>Smlouva se uzavírá na dobu určitou a to v trvání od 9.1.2023 do 20.6.2023 s výjimkou kdy je areál uzavřen.</w:t>
      </w:r>
    </w:p>
    <w:p>
      <w:pPr>
        <w:pStyle w:val="Heading1"/>
        <w:rPr/>
      </w:pPr>
      <w:r>
        <w:rPr/>
        <w:t>III. Výše nájemného a způsob platby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Nájemné je stanoveno dohodou účastníků dle bodu I. smlouvy. Uvedené ceny za jsou osvobozeny od daně dle platného zákona o DPH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V případě, že se nájemce minimálně 24 hodin před začátkem pronájmu emailem neodhlásí, je pronajímatel oprávněn cenu za užívání zařízení účtovat i tehdy, pokud nájemce zařízení nepoužije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Nájemce neplatí za pronájem v případě je-li areál uzavřen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Pronajímatel má právo cenu za užívání měnit, je však povinen tuto změnu nájemci prokazatelným způsobem oznámit nejméně dva měsíce dopředu.</w:t>
      </w:r>
    </w:p>
    <w:p>
      <w:pPr>
        <w:pStyle w:val="Normal"/>
        <w:numPr>
          <w:ilvl w:val="0"/>
          <w:numId w:val="1"/>
        </w:numPr>
        <w:spacing w:before="0" w:after="291"/>
        <w:ind w:left="222" w:hanging="222"/>
        <w:rPr/>
      </w:pPr>
      <w:r>
        <w:rPr/>
        <w:t>Úhrada za užívání předmětných prostor je splatná do 14. dnů od vystavení faktury, která bude vystavena po skončení kalendářního měsíce na základě skutečně využitých hodin a to podle měsíčního přehledu z rezervačního systému. V případě prodlení je pronajímatel oprávněn účtovat smluvní pokutu ve výši 0,1% z dlužné částky denně. Tím není dotčeno právo pronajímatele na náhradu škody. Při překročení prodlení s úhradou delší 14-ti kalendářních dnů je pronajímatel oprávněn od smlouvy okamžitě odstoupit.</w:t>
      </w:r>
    </w:p>
    <w:p>
      <w:pPr>
        <w:pStyle w:val="Heading1"/>
        <w:rPr/>
      </w:pPr>
      <w:r>
        <w:rPr/>
        <w:t>IV. Rozsah užívání</w:t>
      </w:r>
    </w:p>
    <w:p>
      <w:pPr>
        <w:pStyle w:val="Normal"/>
        <w:numPr>
          <w:ilvl w:val="0"/>
          <w:numId w:val="2"/>
        </w:numPr>
        <w:spacing w:before="0" w:after="0"/>
        <w:ind w:left="222" w:hanging="222"/>
        <w:jc w:val="left"/>
        <w:rPr/>
      </w:pPr>
      <w:r>
        <w:rPr/>
        <w:t>Dobou pronájmu se rozumí čistá doba využívání zařízení.</w:t>
      </w:r>
    </w:p>
    <w:p>
      <w:pPr>
        <w:pStyle w:val="Normal"/>
        <w:spacing w:lineRule="auto" w:line="254" w:before="0" w:after="114"/>
        <w:ind w:left="-5" w:hanging="10"/>
        <w:jc w:val="left"/>
        <w:rPr/>
      </w:pPr>
      <w:r>
        <w:rPr>
          <w:sz w:val="18"/>
        </w:rPr>
        <w:t>Příchod do šaten je možný podle typu užívání zařízení na základě vydaných plavenek a to:</w:t>
      </w:r>
    </w:p>
    <w:p>
      <w:pPr>
        <w:pStyle w:val="Normal"/>
        <w:spacing w:before="0" w:after="0"/>
        <w:ind w:left="410" w:hanging="10"/>
        <w:rPr/>
      </w:pPr>
      <w:r>
        <w:rPr/>
        <w:t>Plavci 15 min před začátkem a 15 min po skončení daného užívání sektoru.</w:t>
      </w:r>
    </w:p>
    <w:p>
      <w:pPr>
        <w:pStyle w:val="Normal"/>
        <w:spacing w:before="0" w:after="0"/>
        <w:ind w:left="410" w:hanging="10"/>
        <w:rPr/>
      </w:pPr>
      <w:r>
        <w:rPr/>
        <w:t>Neplavci 15 min. před začátkem pronájmu a 30 min po skončení daného užívání sektoru.</w:t>
      </w:r>
    </w:p>
    <w:p>
      <w:pPr>
        <w:pStyle w:val="Normal"/>
        <w:spacing w:before="0" w:after="0"/>
        <w:ind w:left="410" w:hanging="10"/>
        <w:rPr/>
      </w:pPr>
      <w:r>
        <w:rPr/>
        <w:t>Průkaz S (postižení) 20 min. před začátkem pronájmu a 30 min po skončení užívání sektoru.</w:t>
      </w:r>
    </w:p>
    <w:p>
      <w:pPr>
        <w:pStyle w:val="Normal"/>
        <w:spacing w:lineRule="auto" w:line="259" w:before="0" w:after="0"/>
        <w:ind w:left="10" w:right="-15" w:hanging="10"/>
        <w:jc w:val="right"/>
        <w:rPr/>
      </w:pPr>
      <w:r>
        <w:rPr/>
        <w:t>Trenéři, učitelé, instruktoři 20 min. před začátkem pronájmu a 30 min po skončení daného užívání sektoru.</w:t>
      </w:r>
    </w:p>
    <w:p>
      <w:pPr>
        <w:pStyle w:val="Normal"/>
        <w:spacing w:lineRule="auto" w:line="254" w:before="0" w:after="2"/>
        <w:ind w:left="-5" w:hanging="10"/>
        <w:jc w:val="left"/>
        <w:rPr/>
      </w:pPr>
      <w:r>
        <w:rPr>
          <w:sz w:val="18"/>
        </w:rPr>
        <w:t>Při nedodržení tohoto času je pronajímatel oprávněn nájemci účtovat vstupné dle překročeného limitu v intencích platného ceníku pro veřejnost. Při neuhrazení této částky bude plavenka do zaplacení pronajímatelem zadržena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Po celou tuto dobu užívání sektoru je nájemce (trenér, učitel, instruktor plavání resp. osoba jednající za nájemce) plně zodpovědný za své svěřence, přičemž tato odpovědná osoba přichází před příchodem prvního uživatele a odchází jako poslední při skončení doby stanovené v této smlouvě. Ustanovení předchozího odstavce platí obdobně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Každý návštěvník musí viditelně nosit náramek, aby prokázal, že prošel placenou zónou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Každý nájemce, se kterým bude podepsána tato smlouva obdrží stanovený počet legitimací tzv. permanentek(plavenek) a bude se jimi prokazovat při vstupu do plaveckého areálu ve stanovených hodinách. Legitimace je nepřenosná a bez ní není možný vstup na bazén. Počet legitimací je stanoven: 10 ks na jednu dráhu 25 metrového bazénu 25 ks na malý bazén 10 ks na relaxační bazén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Kapacita jedné dráhy je stanovena na 10 osob, malého bazénu na 25 osob a vířivky 10 osob. Tuto kapacitu nesmí nájemce v žádném případě překročit. Za eventuální překročení tohoto limitu je výlučně sám zodpovědný nájemce. Nájemce se zavazuje, že jeho klienti jsou starší jednoho roku. V opačném případě je to hrubé porušení provozního hygienického řádu a tím i smlouvy, což může být důvodem pro její vypovězení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Pokud budou plavat v hodinách nájemce jím oprávněné osoby v drahách určených pro veřejnost, bude jim legitimace odebrána a nájemci vznikne povinnost uhradit vstup tohoto plavce a v dalším případě může pronajímatel od smlouvy okamžitě odstoupit.</w:t>
      </w:r>
    </w:p>
    <w:p>
      <w:pPr>
        <w:pStyle w:val="Normal"/>
        <w:numPr>
          <w:ilvl w:val="0"/>
          <w:numId w:val="2"/>
        </w:numPr>
        <w:spacing w:lineRule="auto" w:line="254" w:before="0" w:after="315"/>
        <w:ind w:left="222" w:hanging="222"/>
        <w:jc w:val="left"/>
        <w:rPr/>
      </w:pPr>
      <w:r>
        <w:rPr>
          <w:sz w:val="18"/>
        </w:rPr>
        <w:t>Při opuštění bazénu je nájemce povinen vyklidit skříňku. Pokud bude skříňka zamčená, aniž by byla trvale pronajata, bude neprodleně vyklizena pronajímatelem, za což je nájemce povinen uhradit pronajimateli částku 300,- Kč. Při ztrátě čipu nebo poškození zámku je nájemce povinen uhradit 500,- Kč, při poškození skříňky 1000,- Kč.</w:t>
      </w:r>
    </w:p>
    <w:p>
      <w:pPr>
        <w:pStyle w:val="Heading1"/>
        <w:rPr/>
      </w:pPr>
      <w:r>
        <w:rPr/>
        <w:t>V. Ostatní ujednání</w:t>
      </w:r>
    </w:p>
    <w:p>
      <w:pPr>
        <w:pStyle w:val="Normal"/>
        <w:numPr>
          <w:ilvl w:val="0"/>
          <w:numId w:val="3"/>
        </w:numPr>
        <w:rPr/>
      </w:pPr>
      <w:r>
        <w:rPr/>
        <w:t>Nájemce se zavazuje dodržovat návštěvní řád, s nímž se řádně seznámil před podpisem této smlouvy, což mimo jiné svým podpisem na této smlouvě stvrzuje. Nájemce odpovídá v plném rozsahu za bezpečnost osob, jimž umožnil spoluužívání předmětných prostor a zařízení areálu na základě této smlouvy a za dodržování všech platných zákonů a právních předpisů s tímto souvisejících.</w:t>
      </w:r>
    </w:p>
    <w:p>
      <w:pPr>
        <w:pStyle w:val="Normal"/>
        <w:numPr>
          <w:ilvl w:val="0"/>
          <w:numId w:val="3"/>
        </w:numPr>
        <w:rPr/>
      </w:pPr>
      <w:r>
        <w:rPr/>
        <w:t>Nájemce zodpovídá v plném rozsahu za škody na majetku a zařízení pronajímatele způsobené též osobami ,jimž umožnil spoluužívání předmětných prostor a zařízení areálu na základě této smlouvy. Veškeré takto způsobené škody se zavazuje nájemce uhradit v plné výši.</w:t>
      </w:r>
    </w:p>
    <w:p>
      <w:pPr>
        <w:pStyle w:val="Normal"/>
        <w:numPr>
          <w:ilvl w:val="0"/>
          <w:numId w:val="3"/>
        </w:numPr>
        <w:rPr/>
      </w:pPr>
      <w:r>
        <w:rPr/>
        <w:t>Pronajímatel se zavazuje zajistit nájemci nerušené užívání předmětných prostor v intencích této smlouvy. Pronajímatel však neodpovídá za škody, které v průběhu užívání prostor vznikly nájemci a osobám, kterým byl nájemcem umožněn přístup do předmětných prostor.</w:t>
      </w:r>
    </w:p>
    <w:p>
      <w:pPr>
        <w:pStyle w:val="Normal"/>
        <w:numPr>
          <w:ilvl w:val="0"/>
          <w:numId w:val="3"/>
        </w:numPr>
        <w:rPr/>
      </w:pPr>
      <w:r>
        <w:rPr/>
        <w:t>Nájemce se zavazuje nevylepovat žádné propagační a informační materiály mimo určená místa pronajímatelem. Nájemce může umístnit propagační materiály jen na určená místa, a to jen po dohodě s pronajímatelem (provozním vedoucím), který toto schválí. Při nedodržování tohoto bodu budou materiály odstraněny bez náhrady.</w:t>
      </w:r>
    </w:p>
    <w:p>
      <w:pPr>
        <w:pStyle w:val="Normal"/>
        <w:numPr>
          <w:ilvl w:val="0"/>
          <w:numId w:val="3"/>
        </w:numPr>
        <w:rPr/>
      </w:pPr>
      <w:r>
        <w:rPr/>
        <w:t>Tuto smlouvu lze vypovědět kteroukoliv ze smluvních stran v měsíční výpovědní lhůtě, která počne běže tod prvního dne v měsíci následujícím po prokazatelném doručení výpovědi druhé smluvní straně. Důvodem výpovědi je porušení závazku vyplývajícího z této smlouvy nájemcem. V případě, že nájemce poruší tuto smlouvu podstatným způsobem, je pronajímatel oprávněn od této smlouvy bez zbytečného odkladu odstoupit.</w:t>
      </w:r>
    </w:p>
    <w:p>
      <w:pPr>
        <w:pStyle w:val="Normal"/>
        <w:numPr>
          <w:ilvl w:val="0"/>
          <w:numId w:val="3"/>
        </w:numPr>
        <w:rPr/>
      </w:pPr>
      <w:r>
        <w:rPr/>
        <w:t>Jakékoliv změny a doplňky v této smlouvy lze provést po předchozí dohodě účastníků pouze písemnou formou. Ujednání učiněná jinak jsou neplatná. Vztahy neupravené touto smlouvou se řídí příslušným ustanovením z.č. 89/2012 Sb., občanského zákoníku v platném znění a předpisy souvisejícími, platnými na území ČR.</w:t>
      </w:r>
    </w:p>
    <w:p>
      <w:pPr>
        <w:pStyle w:val="Normal"/>
        <w:numPr>
          <w:ilvl w:val="0"/>
          <w:numId w:val="3"/>
        </w:numPr>
        <w:rPr/>
      </w:pPr>
      <w:r>
        <w:rPr/>
        <w:t>Smluvní strany prohlašují, že si tuto smlouvu před jejím podpisem přečetly, že byla uzavřena po vzájemném projednání podle jejich svobodné vůle, určitě, vážně a srozumitelně.</w:t>
      </w:r>
    </w:p>
    <w:p>
      <w:pPr>
        <w:pStyle w:val="Normal"/>
        <w:numPr>
          <w:ilvl w:val="0"/>
          <w:numId w:val="3"/>
        </w:numPr>
        <w:spacing w:before="0" w:after="391"/>
        <w:rPr/>
      </w:pPr>
      <w:r>
        <w:rPr/>
        <w:t>Tato smlouva je vyhotovena ve dvou stejnopisech, z nichž každý má povahu originálu a každý z účastníků obdrží jedno vyhotovení.</w:t>
      </w:r>
    </w:p>
    <w:p>
      <w:pPr>
        <w:pStyle w:val="Normal"/>
        <w:spacing w:before="0" w:after="550"/>
        <w:ind w:left="-5" w:hanging="10"/>
        <w:rPr/>
      </w:pPr>
      <w:r>
        <w:rPr/>
        <w:t>V Brně dne:</w:t>
      </w:r>
    </w:p>
    <w:p>
      <w:pPr>
        <w:pStyle w:val="Normal"/>
        <w:spacing w:lineRule="auto" w:line="259" w:before="0" w:after="0"/>
        <w:ind w:left="10" w:right="628" w:hanging="10"/>
        <w:jc w:val="right"/>
        <w:rPr/>
      </w:pPr>
      <w:r>
        <w:rPr/>
        <w:t>…………………………………</w:t>
      </w:r>
    </w:p>
    <w:p>
      <w:pPr>
        <w:pStyle w:val="Normal"/>
        <w:spacing w:before="0" w:after="0"/>
        <w:ind w:left="638" w:hanging="10"/>
        <w:rPr/>
      </w:pPr>
      <w:r>
        <w:rPr/>
        <w:t>…………………………………</w:t>
      </w:r>
    </w:p>
    <w:p>
      <w:pPr>
        <w:pStyle w:val="Normal"/>
        <w:spacing w:before="0" w:after="91"/>
        <w:ind w:left="1367" w:right="411" w:firstLine="5949"/>
        <w:rPr/>
      </w:pPr>
      <w:r>
        <w:rPr/>
        <w:t>Nájemce Pronajímatel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68" w:footer="376" w:bottom="10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61/22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0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61/22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61/22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91"/>
      <w:ind w:left="10" w:hanging="10"/>
      <w:jc w:val="both"/>
    </w:pPr>
    <w:rPr>
      <w:rFonts w:ascii="Arial" w:hAnsi="Arial" w:eastAsia="Arial" w:cs="Arial"/>
      <w:color w:val="000000"/>
      <w:kern w:val="0"/>
      <w:sz w:val="20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92"/>
      <w:ind w:left="10" w:hanging="10"/>
      <w:jc w:val="center"/>
      <w:outlineLvl w:val="0"/>
    </w:pPr>
    <w:rPr>
      <w:rFonts w:ascii="Arial" w:hAnsi="Arial" w:eastAsia="Arial" w:cs="Arial"/>
      <w:b/>
      <w:color w:val="000000"/>
      <w:kern w:val="0"/>
      <w:sz w:val="20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320</Words>
  <Characters>7794</Characters>
  <CharactersWithSpaces>909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44:00Z</dcterms:created>
  <dc:creator>Roman Vojáček</dc:creator>
  <dc:description/>
  <dc:language>en-US</dc:language>
  <cp:lastModifiedBy>Lenka Placherová</cp:lastModifiedBy>
  <cp:lastPrinted>2023-01-30T14:37:00Z</cp:lastPrinted>
  <dcterms:modified xsi:type="dcterms:W3CDTF">2023-01-31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