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69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256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ind w:left="-5" w:hanging="10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3.1.2023, 10.1.2023, 17.1.2023, 24.1.2023, 31.1.2023, 7.2.2023, 14.2.2023, 21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.2.2023, 7.3.2023, 21.3.2023, 28.3.2023, 4.4.2023, 11.4.2023, 18.4.2023, 25.4.2023, 2.5.2023, 9.5.2023, 16.5.2023, 23.5.2023, 30.5.2023, 6.6.2023, 13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4.1.2023, 11.1.2023, 18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62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.2023, 12.1.2023, 19.1.2023, 26.1.2023, 2.2.2023, 9.2.2023, 16.2.2023, 23.2.2023, 2.3.2023, 9.3.2023, 23.3.2023, 30.3.2023, 13.4.2023, 20.4.2023, 27.4.2023, 4.5.2023, 11.5.2023, 18.5.2023, 25.5.2023, 1.6.2023, 8.6.2023, 15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5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6.1.2023, 13.1.2023, 20.1.2023, 27.1.2023, 10.2.2023, 17.2.2023, 24.2.2023, 3.3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.3.2023, 24.3.2023, 31.3.2023, 14.4.2023, 21.4.2023, 28.4.2023, 5.5.2023, 12.5.2023, 19.5.2023, 26.5.2023, 2.6.2023, 9.6.2023, 16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875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0500.00</w:t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Hrátk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3.1.2023, 10.1.2023, 17.1.2023, 24.1.2023, 31.1.2023, 7.2.2023, 14.2.2023, 21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.2.2023, 7.3.2023, 21.3.2023, 28.3.2023, 4.4.2023, 11.4.2023, 18.4.2023, 25.4.2023, 2.5.2023, 9.5.2023, 16.5.2023, 23.5.2023, 30.5.2023, 6.6.2023, 13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5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4.1.2023, 11.1.2023, 18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85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:00 - 18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4.1.2023, 11.1.2023, 18.1.2023, 25.1.2023, 1.2.2023, 8.2.2023, 15.2.2023, 22.2.2023, 1.3.2023, 8.3.2023, 15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8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5.1.2023, 12.1.2023, 19.1.2023, 26.1.2023, 2.2.2023, 9.2.2023, 16.2.2023, 23.2.2023, 2.3.2023, 9.3.2023, 23.3.2023, 30.3.2023, 13.4.2023, 20.4.2023, 27.4.2023, 4.5.2023, 11.5.2023, 18.5.2023, 25.5.2023, 1.6.2023, 8.6.2023, 15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09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:00 - 16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:00 - 1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5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6.1.2023, 13.1.2023, 20.1.2023, 27.1.2023, 10.2.2023, 17.2.2023, 24.2.2023, 3.3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.3.2023, 24.3.2023, 31.3.2023, 14.4.2023, 21.4.2023, 28.4.2023, 5.5.2023, 12.5.2023, 19.5.2023, 26.5.2023, 2.6.2023, 9.6.2023, 16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99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7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710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spacing w:before="0" w:after="290"/>
        <w:ind w:left="-5" w:hanging="10"/>
        <w:rPr/>
      </w:pPr>
      <w:r>
        <w:rPr/>
        <w:t>Smlouva se uzavírá na dobu určitou a to v trvání od 3.1.2023 do 16.6.2023 s výjimkou kdy je areál uzavřen.</w:t>
      </w:r>
    </w:p>
    <w:p>
      <w:pPr>
        <w:pStyle w:val="Normal"/>
        <w:spacing w:before="0" w:after="191"/>
        <w:ind w:left="2827" w:firstLine="713"/>
        <w:rPr>
          <w:b/>
          <w:b/>
          <w:bCs/>
        </w:rPr>
      </w:pPr>
      <w:r>
        <w:rPr>
          <w:b/>
          <w:bCs/>
        </w:rPr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3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 xml:space="preserve">Kapacita jedné dráhy je stanovena na 10 osob, malého bazénu na 25 osob a vířivky 10 osob. Tuto kapacitu 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Nesmí nájemce v žádném případě překročit. Za eventuální překročení tohoto limitu je výlučně sám zodpovědný nájemce.</w:t>
      </w:r>
    </w:p>
    <w:p>
      <w:pPr>
        <w:pStyle w:val="Normal"/>
        <w:spacing w:lineRule="auto" w:line="254" w:before="0" w:after="3"/>
        <w:ind w:left="-5" w:hanging="10"/>
        <w:jc w:val="left"/>
        <w:rPr/>
      </w:pPr>
      <w:r>
        <w:rPr>
          <w:sz w:val="18"/>
        </w:rPr>
        <w:t>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3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rPr/>
      </w:pPr>
      <w:r>
        <w:rPr/>
        <w:t>……………………………………                                                                   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59" w:footer="376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9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91</Words>
  <Characters>9388</Characters>
  <CharactersWithSpaces>109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4:00Z</dcterms:created>
  <dc:creator>Roman Vojáček</dc:creator>
  <dc:description/>
  <dc:language>en-US</dc:language>
  <cp:lastModifiedBy>Lenka Placherová</cp:lastModifiedBy>
  <cp:lastPrinted>2023-01-17T15:15:00Z</cp:lastPrinted>
  <dcterms:modified xsi:type="dcterms:W3CDTF">2023-01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