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Hybešova 6 byt č. 4, Hybešova 6 byt č. 5, Václavská 13 byt č. 6, Václavská 15 byt č. 9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Hybešova 6 byt č. 4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Hybešova 6 byt č. 5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Václavská 13 byt č. 6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lang w:val="en-US" w:eastAsia="en-US"/>
        </w:rPr>
        <w:t>Václavská 15 byt č. 9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4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1-24T11:09:00Z</dcterms:modified>
  <cp:revision>18</cp:revision>
  <dc:subject/>
  <dc:title/>
</cp:coreProperties>
</file>