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říloha  – popis oprav v jednotlivých bytech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é požadavky na opravy by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ěřit možnost sjednocení více stoupaček v bytě do jedné. Byt napojit vždy na jednu stoupačku pokud to bude možné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Dodávka kuchyňské linky vč. rozkreslení skříněk (nutno konzultovat s objednatele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chové kouty s nízkými vaničkami (bližší specifikace dle požadavků objednatel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větlení zakončit v obytných místnostech objímkou skobou pro závěs lustru, v ostatních místnostech osadit světlo s led žárovkou vč. světla nad zrcad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dokumentaci řešit polohové umístění zásuvek vč. výšek (zejména v kuchyn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běr typu zařizovacích předmětů konzultovat s objednate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 všech výrobků dodávaných na stavbu požadovat technické listy výrobce (uvést požadavek v dokumentac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likost typ kuchyňské linky konzultovat s objednate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zultovat s objednatelem typ použitých materiálů (rozvody, povrchy, podklady atd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případě, že požadavky objednatele vyhodnotí projektant jako nevhodné, je nutné jej na toto obratem upozornit a najít jiné vyhovující řešení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u w:val="single"/>
          <w:lang w:eastAsia="en-US"/>
        </w:rPr>
        <w:t>Hybešova 6, byt č. 4 - Specifikace oprav</w:t>
      </w:r>
    </w:p>
    <w:p>
      <w:pPr>
        <w:pStyle w:val="Normal"/>
        <w:spacing w:lineRule="auto" w:line="276" w:before="0" w:after="200"/>
        <w:contextualSpacing/>
        <w:rPr/>
      </w:pPr>
      <w:bookmarkStart w:id="0" w:name="OLE_LINK1"/>
      <w:bookmarkEnd w:id="0"/>
      <w:r>
        <w:rPr>
          <w:rFonts w:eastAsia="Calibri" w:cs="Calibri" w:ascii="Calibri" w:hAnsi="Calibri"/>
          <w:lang w:eastAsia="en-US"/>
        </w:rPr>
        <w:t>2+1, cca 56,5m2 (byt má sklep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1" w:name="OLE_LINK1"/>
      <w:bookmarkEnd w:id="1"/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é nášlapné vrstvy v kuchyni a WC; zřídit novou koupelnu, dlažba v koupelně i v kuchyni; v obytné místnosti stávající nášlapné vrstvy (parkety) repasova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repasovat (obrousit stávající nátěr, provést repasi vč. nové povrchové úpravy, opravit popř. vyměnit kování (vždy sjednotit v celém bytě); prahy nahradit přechodovými lištami (pokud lze), popř. vyměnit za nové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nové etážové s elektrokotlem a vestavěným zásobníkem, nové radiátory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 xml:space="preserve">(vodoinstalace, odpady, plyn) – provést kompletní rekonstrukci rozvodů v bytě, zřídit revizní otvory k vodoměrům a ke stupačkám, výměna stoupaček v úrovni celého bytu (od podlahy po strop), zřídit přípojná místa pro myčku a pračku (pod omítkový sifon)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vyměnit za nové (geberit), výška obkladu min. 1,6m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nahradit stávající kuchyňskou linku novou (na míru dle nové dispozice ze standard. modulů), dřez nerezový s odkapem (pokud bude prostor), počítat s místem pro vestavnou myčku, trouba bude vestavná, samostatná varná deska na plyn popř. elektřinu, provést nové obklady, ponechat místo na samostatně stojící ledničku, nové obklady, stojánková bater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(řešit detail prostupu větrání do fasády atd), odvětrání v kuchyni vestavnou digestoří (odvětrání překrýt SDK – pokud nelze skrýt do skříňk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, okna do dvora budou vyměněna v rámci jiné zakázky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u w:val="single"/>
          <w:lang w:eastAsia="en-US"/>
        </w:rPr>
        <w:t>Hybešova 6 byt č. 5 – specifikace oprav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2+1, cca56,5m2 (byt má sklep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osvětlení v SDK podhledech (koupelna, kuchyň) řešit vestavnými LED, pokud je rozvod STA – zachovat a ověřit funkčnos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ést nový návrh dispozice; zřízení nové koupelny a kuchyn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é nášlapné vrstvy v kuchyni, WC a chodbě; dlažba v koupelně, chodbě i v kuchyni; v obytných místnostech odstranit stávající linoleum a prověřit možnost repase stávajících park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repasovat (obrousit stávající nátěr, provést repasi vč. nové povrchové úpravy, opravit popř. vyměnit kování (vždy sjednotit v celém bytě); prahy nahradit přechodovými lištami (pokud lze), popř. vyměnit za nové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vytápění nové</w:t>
      </w:r>
      <w:r>
        <w:rPr>
          <w:rFonts w:eastAsia="Calibri" w:cs="Calibri" w:ascii="Calibri" w:hAnsi="Calibri"/>
          <w:lang w:eastAsia="en-US"/>
        </w:rPr>
        <w:t xml:space="preserve"> etážové s elektrokotlem a vestavěným zásobníkem, nové radiátory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 xml:space="preserve">(vodoinstalace, odpady, plyn) – provést kompletní rekonstrukci rozvodů v bytě, zřídit revizní otvory k vodoměrům a ke stupačkám, výměna stoupaček v úrovni celého bytu (od podlahy po strop), zřídit přípojná místa pro myčku a pračku (pod omítkový sifon)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 xml:space="preserve">vyměnit za nové (geberit), výška obkladu min. 1,6m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 </w:t>
      </w:r>
      <w:r>
        <w:rPr>
          <w:rFonts w:eastAsia="Calibri" w:cs="Calibri" w:ascii="Calibri" w:hAnsi="Calibri"/>
          <w:b/>
          <w:lang w:eastAsia="en-US"/>
        </w:rPr>
        <w:t>kuchyně</w:t>
      </w:r>
      <w:r>
        <w:rPr>
          <w:rFonts w:eastAsia="Calibri" w:cs="Calibri" w:ascii="Calibri" w:hAnsi="Calibri"/>
          <w:lang w:eastAsia="en-US"/>
        </w:rPr>
        <w:t xml:space="preserve"> vybudovat novou kuchyňskou linku (na míru dle nové dispozice ze standard. modulů), dřez nerezový s odkapem (pokud bude prostor), počítat s místem pro vestavnou myčku, trouba bude vestavná, samostatná varná deska na plyn popř. elektřinu, provést nové obklady, ponechat místo na samostatně stojící ledničku, nové obklady, stojánková bater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(řešit detail prostupu větrání do fasády atd), odvětrání v kuchyni vestavnou digestoří (odvětrání překrýt SDK – pokud nelze skrýt do skříňk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, okna do dvora budou vyměněna v rámci jiné zakázky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u w:val="single"/>
          <w:lang w:eastAsia="en-US"/>
        </w:rPr>
        <w:t>Václavská 15, byt č. 9 - Specifikace oprav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2+1, cca 52,3m2 (byt nemá sklep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ést návrh nové dispozice (nové WC, koupelna a kuchyň) – nutno prověřit možnosti napojení na rozvody Z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(bytový rozvaděč je nový), zřízení zásuvky pro ledničku a el. troubu v kuchyni, dále zásuvky v kuchyni ke kuchyňské lince a digestoři vč. vývodu a vypínače pro osvětlení kuchyňské linky, zřízení zásuvky pro pračku a otopný žebřík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é nášlapné vrstvy v místnostech; chodba s kuchyní, nová koupelna - dlažba vč. nové skladby; v obytných místnostech bude provedena repase stávajících parket popř. nové nášlapné vrstvy vč. nové skladb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vybourat a osadit nové vč. kování; osadit přechodové lišty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zcela nové, etážové s elektrickým kotlem a integrovaným zásobníkem, osazení novými radiátory s novými termohlavice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 xml:space="preserve">(vodoinstalace, odpady, plyn) – provést kompletní rekonstrukci rozvodů v bytě, zřídit revizní otvory k vodoměrům a ke stupačkám, </w:t>
      </w:r>
      <w:r>
        <w:rPr>
          <w:rFonts w:cs="Calibri" w:ascii="Calibri" w:hAnsi="Calibri"/>
        </w:rPr>
        <w:t xml:space="preserve">výměna stoupaček v úrovni celého bytu (od podlahy po strop), </w:t>
      </w:r>
      <w:r>
        <w:rPr>
          <w:rFonts w:eastAsia="Calibri" w:cs="Calibri" w:ascii="Calibri" w:hAnsi="Calibri"/>
          <w:lang w:eastAsia="en-US"/>
        </w:rPr>
        <w:t>zřídit přípojná místa pro pračku (pod omítkový sifon)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oupelna</w:t>
      </w:r>
      <w:r>
        <w:rPr>
          <w:rFonts w:eastAsia="Calibri" w:cs="Calibri" w:ascii="Calibri" w:hAnsi="Calibri"/>
          <w:lang w:eastAsia="en-US"/>
        </w:rPr>
        <w:t xml:space="preserve"> - dispozičně řešit umístění nového sprchového koutu, umyvadla, pračky a  kombinovaného otopného žebříku (elektrická vložka pro přitápění mimo topnou sezónu), výměna všech zařizovacích předmětů za nové vč. baterií (stojánkové), obklady do výšky 2,1m, osadit zrcadlo a osvětlení zrcadl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samostatné (geberit popř. kombi), výška obkladu min. 1,6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trouba bude samostatně stojící s varnou deskou na elektřinu, provést nové obklady, ponechat místo na samostatně stojící lednič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lokální oprava hrubé omítk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 xml:space="preserve">WC a kuchyně; nutné zřídit odvětrávací otvor do fasády (řešit detail prostupu fasádou), odvětrání v kuchyni vestavnou digestoří (odvětrání překrýt SDK), v rozvodech odvětrání řešit zpětné klapk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Václavská 13, byt č. 6 - Specifikace oprav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2+1, cca 45,3m2 (byt nemá sklep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ést výměnu výplní otvorů (okna, vstupní dveře) za nová plastová vč. Venkovního zaprave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ést návrh nové dispozice (nové WC, koupelna a kuchyň) – nutno prověřit možnosti napojení na rozvody Z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(bytový rozvaděč je nový), zřízení zásuvky pro ledničku a el. troubu v kuchyni, dále zásuvky v kuchyni ke kuchyňské lince a digestoři vč. vývodu a vypínače pro osvětlení kuchyňské linky, zřízení zásuvky pro pračku a otopný žebřík v koupeln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é nášlapné vrstvy v místnostech; chodba s kuchyní, nová koupelna - dlažba vč. nové skladby; v obytných místnostech bude provedena repase stávajících parket popř. nové nášlapné vrstvy vč. nové skladb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provést repase stávajících obložkových zárubní, dveří. Dodávka nových dveří mezi kuchyní a pokojem (návrh dle stávajícího stavu a osadit nové vč. kování; osadit přechodové lišty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zřídit zcela nové, etážové s plynovým kotlem a integrovaným zásobníkem, osazení novými radiátory s novými termohlavice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TI </w:t>
      </w:r>
      <w:r>
        <w:rPr>
          <w:rFonts w:eastAsia="Calibri" w:cs="Calibri" w:ascii="Calibri" w:hAnsi="Calibri"/>
          <w:lang w:eastAsia="en-US"/>
        </w:rPr>
        <w:t xml:space="preserve">(vodoinstalace, odpady, plyn) – provést kompletní rekonstrukci rozvodů v bytě, zřídit revizní otvory k vodoměrům a ke stupačkám, </w:t>
      </w:r>
      <w:r>
        <w:rPr>
          <w:rFonts w:cs="Calibri" w:ascii="Calibri" w:hAnsi="Calibri"/>
        </w:rPr>
        <w:t xml:space="preserve">výměna stoupaček v úrovni celého bytu (od podlahy po strop), </w:t>
      </w:r>
      <w:r>
        <w:rPr>
          <w:rFonts w:eastAsia="Calibri" w:cs="Calibri" w:ascii="Calibri" w:hAnsi="Calibri"/>
          <w:lang w:eastAsia="en-US"/>
        </w:rPr>
        <w:t>zřídit přípojná místa pro pračku (pod omítkový sifon)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oupelna</w:t>
      </w:r>
      <w:r>
        <w:rPr>
          <w:rFonts w:eastAsia="Calibri" w:cs="Calibri" w:ascii="Calibri" w:hAnsi="Calibri"/>
          <w:lang w:eastAsia="en-US"/>
        </w:rPr>
        <w:t xml:space="preserve"> - dispozičně řešit umístění nového sprchového koutu, umyvadla, pračky a  kombinovaného otopného žebříku (elektrická vložka pro přitápění mimo topnou sezónu), výměna všech zařizovacích předmětů za nové vč. baterií (stojánkové), obklady do výšky 2,1m, osadit zrcadlo a osvětlení zrcadl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samostatné (geberit popř. kombi), výška obkladu min. 1,6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</w:t>
      </w:r>
      <w:r>
        <w:rPr>
          <w:rFonts w:eastAsia="Calibri" w:cs="Calibri" w:ascii="Calibri" w:hAnsi="Calibri"/>
          <w:lang w:eastAsia="en-US"/>
        </w:rPr>
        <w:t xml:space="preserve"> nová kuchyňská linka (ze standardizovaných modulů), dřez nerezový s odkapem, trouba bude samostatně stojící s varnou deskou na elektřinu, provést nové obklady, ponechat místo na samostatně stojící lednič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; lokální oprava hrubé omítk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 xml:space="preserve">WC a kuchyně; nutné zřídit odvětrávací otvor do fasády (řešit detail prostupu fasádou), odvětrání v kuchyni vestavnou digestoří (odvětrání překrýt SDK), v rozvodech odvětrání řešit zpětné klapk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e-spis</dc:creator>
  <dc:description/>
  <cp:keywords/>
  <dc:language>en-US</dc:language>
  <cp:lastModifiedBy>Zdeněk Dočkal</cp:lastModifiedBy>
  <cp:lastPrinted>2015-07-22T14:51:00Z</cp:lastPrinted>
  <dcterms:modified xsi:type="dcterms:W3CDTF">2015-11-24T11:22:00Z</dcterms:modified>
  <cp:revision>41</cp:revision>
  <dc:subject/>
  <dc:title/>
</cp:coreProperties>
</file>