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09891608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asarykova 6 - oprava dvorních fasád, dvora a nebytového prostoru vč. světlíku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56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 498 419 Kč bez DPH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3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asarykova 6 - oprava dvorních fasád, dvora a nebytového prostoru vč. světl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asarykova 6 - oprava dvorních fasád, dvora a nebytového prostoru vč. světl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stavebních prací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906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asarykova 6 - oprava dvorních fasád, dvora a nebytového prostoru vč. světlík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Tabulka pro uvedení dalších zkušeností – provedených zakázek za posledních 6 let pro dílčí hodnoticí kritérium č. 2 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Style w:val="Mkatabulky"/>
        <w:tblpPr w:bottomFromText="0" w:horzAnchor="margin" w:leftFromText="141" w:rightFromText="141" w:tblpX="0" w:tblpY="6151" w:topFromText="0" w:vertAnchor="page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5"/>
        <w:gridCol w:w="1843"/>
        <w:gridCol w:w="1984"/>
        <w:gridCol w:w="2263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Název zakázky a označení invest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Stručný popis zakázk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Datum realizac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cs-CZ" w:eastAsia="en-US" w:bidi="ar-SA"/>
              </w:rPr>
              <w:t>Finanční objem – investiční náklady projektu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54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102"/>
      </w:tblGrid>
      <w:tr>
        <w:trPr>
          <w:trHeight w:val="454" w:hRule="atLeast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94" w:hRule="atLeast"/>
        </w:trPr>
        <w:tc>
          <w:tcPr>
            <w:tcW w:w="39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Masarykova 6 - oprava dvorních fasád, dvora a nebytového prostoru vč. světl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88"/>
      </w:tblGrid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44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</w:t>
      </w:r>
      <w:r>
        <w:rPr>
          <w:rFonts w:cs="Arial"/>
          <w:u w:val="single"/>
        </w:rPr>
        <w:t>identifikační údaje všech dodavatelů</w:t>
      </w:r>
      <w:r>
        <w:rPr>
          <w:rFonts w:cs="Arial"/>
        </w:rPr>
        <w:t>, kteří předkládají společnou nabídku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Masarykova 6 - oprava dvorních fasád, dvora a nebytového prostoru vč. světlík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asarykova 6 - oprava dvorních fasád, dvora a nebytového prostoru vč. světl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Souhrnné čestné PROH</w:t>
      </w:r>
      <w:r>
        <w:rPr>
          <w:b/>
        </w:rPr>
        <w:t>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1" w:name="_Hlk19084800"/>
      <w:r>
        <w:rPr>
          <w:rFonts w:cs="Arial"/>
        </w:rPr>
        <w:t>který bude účastníkem zadávacího řízení výše uvedené veřejné zakázky</w:t>
      </w:r>
      <w:bookmarkEnd w:id="1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 a </w:t>
      </w: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4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f1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f15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1129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f1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88112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46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6929CBD-8E21-4FE0-A97A-5E4CBC40A7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1</Pages>
  <Words>1548</Words>
  <Characters>9140</Characters>
  <CharactersWithSpaces>106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3:00Z</dcterms:created>
  <dc:creator>Motal</dc:creator>
  <dc:description/>
  <dc:language>en-US</dc:language>
  <cp:lastModifiedBy>Adéla Palovská</cp:lastModifiedBy>
  <dcterms:modified xsi:type="dcterms:W3CDTF">2023-03-24T18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