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3818" w:right="170" w:hanging="3705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 xml:space="preserve">Výzva č. 10/2023 - oprava bytů -  Botanická 43, byt č. 6, </w:t>
      </w:r>
      <w:bookmarkStart w:id="0" w:name="_GoBack"/>
      <w:bookmarkEnd w:id="0"/>
      <w:r>
        <w:rPr>
          <w:rFonts w:ascii="Arial" w:hAnsi="Arial"/>
          <w:b/>
          <w:bCs/>
          <w:i/>
          <w:sz w:val="20"/>
        </w:rPr>
        <w:t>Hrnčířská 37 byt č. 6 a Konečného nám. 6 byt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stavební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i/>
          <w:iCs/>
          <w:sz w:val="20"/>
        </w:rPr>
        <w:tab/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iCs/>
          <w:sz w:val="20"/>
        </w:rPr>
        <w:t>nadlimitní VZ (dílčí zakázka v rámci zavedeného DNS)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3V00000031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2. 5. 2023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"/>
        <w:gridCol w:w="2373"/>
        <w:gridCol w:w="2107"/>
        <w:gridCol w:w="1573"/>
        <w:gridCol w:w="2319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1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Brixton Group, s.r.o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Lužánecká 1887/8</w:t>
              <w:br/>
              <w:t>602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5550586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3 422 699,89 Kč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2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DOMA invest spol. s r.o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ové sady 988/2</w:t>
              <w:br/>
              <w:t>602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07149344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2 755 413,95 Kč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3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DIRS Brno s.r.o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Jihlavská 731/38</w:t>
              <w:br/>
              <w:t>642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6255618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3 437 108,14 Kč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4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TROJAN - ZTI, s.r.o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Foltýnova 998/1</w:t>
              <w:br/>
              <w:t>635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9304491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3 410 687,65 Kč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5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OSS Brno, s.r.o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Holandská 878/2</w:t>
              <w:br/>
              <w:t>639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46901850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3 636 084,17 Kč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6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AS NEMOVITOSTI s.r.o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Joštova  138/4</w:t>
              <w:br/>
              <w:t>602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7727670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2 817 500,00 Kč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7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PROTECHSTAV, s.r.o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Vinohradská 1113/78</w:t>
              <w:br/>
              <w:t>618 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8334043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2 813 741,89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3704615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3</Words>
  <Characters>1262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52:00Z</dcterms:created>
  <dc:creator>Ing. Veronika Gruberová</dc:creator>
  <dc:description/>
  <dc:language>en-US</dc:language>
  <cp:lastModifiedBy>iveta.nemcova</cp:lastModifiedBy>
  <cp:lastPrinted>2023-04-27T10:14:00Z</cp:lastPrinted>
  <dcterms:modified xsi:type="dcterms:W3CDTF">2023-05-02T10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