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rnčířská 37, 39, 41 – modernizace výtahů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11"/>
      </w:tblGrid>
      <w:tr>
        <w:trPr>
          <w:trHeight w:val="397" w:hRule="exac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Nabídková cena  (v Kč) Hrnčířská 37 – modernizace výtahu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Nabídková cena  (v Kč) Hrnčířská 39 – modernizace výtahu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Nabídková cena  (v Kč) Hrnčířská 41 – modernizace výtahu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Celková nabídková cena  (v Kč) – součet cen 1) až 3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bez DPH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Samostatně DPH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nehodící škrtněte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ížená sazb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4587"/>
      </w:tblGrid>
      <w:tr>
        <w:trPr>
          <w:trHeight w:val="66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NzevChar1">
    <w:name w:val="Název Char1"/>
    <w:basedOn w:val="Standardnpsmoodstavc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eastAsia="Calibri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54:00Z</dcterms:created>
  <dc:creator>Eva Jachymiáková</dc:creator>
  <dc:description/>
  <cp:keywords/>
  <dc:language>en-US</dc:language>
  <cp:lastModifiedBy>Petr Pacal</cp:lastModifiedBy>
  <dcterms:modified xsi:type="dcterms:W3CDTF">2015-11-23T13:55:00Z</dcterms:modified>
  <cp:revision>7</cp:revision>
  <dc:subject/>
  <dc:title/>
</cp:coreProperties>
</file>