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Odbor investiční a správy bytových domů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eveří 71 - oprava ZTI v dom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</w:t>
      </w:r>
      <w:bookmarkStart w:id="0" w:name="_GoBack"/>
      <w:bookmarkEnd w:id="0"/>
      <w:r>
        <w:rPr>
          <w:rFonts w:ascii="Arial" w:hAnsi="Arial"/>
          <w:i/>
          <w:iCs/>
          <w:sz w:val="20"/>
        </w:rPr>
        <w:t>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50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3. 5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3493"/>
        <w:gridCol w:w="1974"/>
        <w:gridCol w:w="1542"/>
        <w:gridCol w:w="2236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FITEAM topení - voda - plyn s.r.o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ovární 807</w:t>
              <w:br/>
              <w:t>66461 Rajhrad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287967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718 142,7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504 049,07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MV instalo s.r.o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orymírova 1279/4b</w:t>
              <w:br/>
              <w:t>61400 Brno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61199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939 945,85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467 033,5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12087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6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5-0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