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požadavky na výtahy Hrnčířská 37,39 a 41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Počet osob</w:t>
      </w:r>
      <w:r>
        <w:rPr/>
        <w:t xml:space="preserve">: 4 (dle ČSN 81-1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Min. nosnost</w:t>
      </w:r>
      <w:r>
        <w:rPr/>
        <w:t>: 320</w:t>
      </w:r>
      <w:r>
        <w:rPr>
          <w:color w:val="FF0000"/>
        </w:rPr>
        <w:t xml:space="preserve"> </w:t>
      </w:r>
      <w:r>
        <w:rPr/>
        <w:t>kg (dle ČSN 81-1)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Min.rozměr kabiny</w:t>
      </w:r>
      <w:r>
        <w:rPr/>
        <w:t>: š x h – 850x1190mm, šachetní dveře ruční, min.šířka dveří 800m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 případě výpadku proudu nouzové osvětlení a telefonní spojení na servis (přímo z kabiny přes nouzové tlačítko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otiskluzová podlaha v kabině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utomatické hlášení závady výtahu na servisní středisko</w:t>
      </w:r>
    </w:p>
    <w:p>
      <w:pPr>
        <w:pStyle w:val="Normal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niha výtahu (Záznam o provedení zkoušky po ukončení montáže výtahu a ověření shody od Autorizované osoby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ohlášení o shodě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ertifikát o shodě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Zajištění revize el. přívodu vč. porevizních oprav a zajištění osvětlení šacht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ajištění uvedení do provozu vč.  zajištění všech potřebných vyjádření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eškerá dokumentace k výtahu nutná k jeho uvedení do provozu a k jeho následnému provoz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otokol o technické kontrole výtah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otokol o zatěžovací zkoušce výtah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ýchozí revize elektroinstalace výtahu a strojovny výtahu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55:00Z</dcterms:created>
  <dc:creator>Zdeněk Dočkal</dc:creator>
  <dc:description/>
  <cp:keywords/>
  <dc:language>en-US</dc:language>
  <cp:lastModifiedBy>Petr Pacal</cp:lastModifiedBy>
  <cp:lastPrinted>2015-10-06T09:08:00Z</cp:lastPrinted>
  <dcterms:modified xsi:type="dcterms:W3CDTF">2015-12-02T09:40:00Z</dcterms:modified>
  <cp:revision>21</cp:revision>
  <dc:subject/>
  <dc:title/>
</cp:coreProperties>
</file>