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Cejl 49 - bourací práce a vyklizení prázdných bytů, provedení s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53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0. 5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3358"/>
        <w:gridCol w:w="2143"/>
        <w:gridCol w:w="1500"/>
        <w:gridCol w:w="2133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FITEAM topení - voda - plyn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ovární 807</w:t>
              <w:br/>
              <w:t>66461 Rajhra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2879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85 202,09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ZaŘ stavby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odvorská 3</w:t>
              <w:br/>
              <w:t>602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55671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457 658,47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rixton Group,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užánecká 1887/8</w:t>
              <w:br/>
              <w:t>602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55505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30 320,44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Agumont,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Tkalcovská 1060/11</w:t>
              <w:br/>
              <w:t>67401 Třebíč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41583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75 590,09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V instalo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orymírova 1279/4b</w:t>
              <w:br/>
              <w:t>614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6119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45 114,00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NFINITY UNIT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Husitská 89/41</w:t>
              <w:br/>
              <w:t>13000 Prah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92296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72 267,21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ARSTA,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Barvy 8</w:t>
              <w:br/>
              <w:t>638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69178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79 830,97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8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OMA invest spol. s 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ové sady 988/2</w:t>
              <w:br/>
              <w:t>602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1493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70 083,74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9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ennant Group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 Folimnace  2155/15</w:t>
              <w:br/>
              <w:t>12000 Praha 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0754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58 423,59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0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.N.O.,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aříkova 1899/1</w:t>
              <w:br/>
              <w:t>621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607140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32 500,00 Kč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1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TECHSTAV, s.r.o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inohradská 1113/78</w:t>
              <w:br/>
              <w:t>618 00 Br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83340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88 101,2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96867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5-10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