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Moravské nám. 14a, byt 17 – zřízení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etážového tope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3-05-11T12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